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Internetasaite"/>
        </w:rPr>
      </w:pPr>
      <w:hyperlink r:id="rId2">
        <w:r>
          <w:rPr/>
        </w:r>
      </w:hyperlink>
      <w:bookmarkStart w:id="0" w:name="_msocom_1"/>
      <w:bookmarkStart w:id="1" w:name="__DdeLink__8844_2455296064"/>
      <w:bookmarkStart w:id="2" w:name="p-574015"/>
      <w:bookmarkStart w:id="3" w:name="p-574014"/>
      <w:bookmarkStart w:id="4" w:name="p-574013"/>
      <w:bookmarkStart w:id="5" w:name="n-574012"/>
      <w:bookmarkStart w:id="6" w:name="p-574011"/>
      <w:bookmarkStart w:id="7" w:name="p-574010"/>
      <w:bookmarkStart w:id="8" w:name="p-574008"/>
      <w:bookmarkStart w:id="9" w:name="n-574007"/>
      <w:bookmarkStart w:id="10" w:name="p-574004"/>
      <w:bookmarkStart w:id="11" w:name="p-574003"/>
      <w:bookmarkStart w:id="12" w:name="p-574002"/>
      <w:bookmarkStart w:id="13" w:name="p-574001"/>
      <w:bookmarkStart w:id="14" w:name="n-574000"/>
      <w:bookmarkStart w:id="15" w:name="p-573999"/>
      <w:bookmarkStart w:id="16" w:name="p-573998"/>
      <w:bookmarkStart w:id="17" w:name="p-573997"/>
      <w:bookmarkStart w:id="18" w:name="p-573996"/>
      <w:bookmarkStart w:id="19" w:name="n-573995"/>
      <w:bookmarkStart w:id="20" w:name="p-573994"/>
      <w:bookmarkStart w:id="21" w:name="p-573993"/>
      <w:bookmarkStart w:id="22" w:name="p-573992"/>
      <w:bookmarkStart w:id="23" w:name="n-573991"/>
      <w:bookmarkStart w:id="24" w:name="p581"/>
      <w:bookmarkStart w:id="25" w:name="p-687118"/>
      <w:bookmarkStart w:id="26" w:name="n61"/>
      <w:bookmarkStart w:id="27" w:name="n-687117"/>
      <w:bookmarkStart w:id="28" w:name="p571"/>
      <w:bookmarkStart w:id="29" w:name="p-687116"/>
      <w:bookmarkStart w:id="30" w:name="p561"/>
      <w:bookmarkStart w:id="31" w:name="p-687115"/>
      <w:bookmarkStart w:id="32" w:name="n51"/>
      <w:bookmarkStart w:id="33" w:name="n-687114"/>
      <w:bookmarkStart w:id="34" w:name="p551"/>
      <w:bookmarkStart w:id="35" w:name="p-687113"/>
      <w:bookmarkStart w:id="36" w:name="p-687112"/>
      <w:bookmarkStart w:id="37" w:name="p541"/>
      <w:bookmarkStart w:id="38" w:name="n-687111"/>
      <w:bookmarkStart w:id="39" w:name="n4.3.2"/>
      <w:bookmarkStart w:id="40" w:name="p-687110"/>
      <w:bookmarkStart w:id="41" w:name="p531"/>
      <w:bookmarkStart w:id="42" w:name="p521"/>
      <w:bookmarkStart w:id="43" w:name="p-687108"/>
      <w:bookmarkStart w:id="44" w:name="p-687107"/>
      <w:bookmarkStart w:id="45" w:name="p511"/>
      <w:bookmarkStart w:id="46" w:name="p501"/>
      <w:bookmarkStart w:id="47" w:name="p-687106"/>
      <w:bookmarkStart w:id="48" w:name="p-687105"/>
      <w:bookmarkStart w:id="49" w:name="p491"/>
      <w:bookmarkStart w:id="50" w:name="p-687104"/>
      <w:bookmarkStart w:id="51" w:name="p481"/>
      <w:bookmarkStart w:id="52" w:name="p-687103"/>
      <w:bookmarkStart w:id="53" w:name="p471"/>
      <w:bookmarkStart w:id="54" w:name="p461"/>
      <w:bookmarkStart w:id="55" w:name="p-687102"/>
      <w:bookmarkStart w:id="56" w:name="p451"/>
      <w:bookmarkStart w:id="57" w:name="p-687101"/>
      <w:bookmarkStart w:id="58" w:name="n4.3.1"/>
      <w:bookmarkStart w:id="59" w:name="n-687100"/>
      <w:bookmarkStart w:id="60" w:name="n-687099"/>
      <w:bookmarkStart w:id="61" w:name="n4.3"/>
      <w:bookmarkStart w:id="62" w:name="p-687098"/>
      <w:bookmarkStart w:id="63" w:name="p441"/>
      <w:bookmarkStart w:id="64" w:name="p431"/>
      <w:bookmarkStart w:id="65" w:name="p-687097"/>
      <w:bookmarkStart w:id="66" w:name="p-687096"/>
      <w:bookmarkStart w:id="67" w:name="p421"/>
      <w:bookmarkStart w:id="68" w:name="p411"/>
      <w:bookmarkStart w:id="69" w:name="p-687095"/>
      <w:bookmarkStart w:id="70" w:name="p-687094"/>
      <w:bookmarkStart w:id="71" w:name="p401"/>
      <w:bookmarkStart w:id="72" w:name="n-687093"/>
      <w:bookmarkStart w:id="73" w:name="n4.2"/>
      <w:bookmarkStart w:id="74" w:name="p-687092"/>
      <w:bookmarkStart w:id="75" w:name="p391"/>
      <w:bookmarkStart w:id="76" w:name="p381"/>
      <w:bookmarkStart w:id="77" w:name="p-687091"/>
      <w:bookmarkStart w:id="78" w:name="p371"/>
      <w:bookmarkStart w:id="79" w:name="p-687089"/>
      <w:bookmarkStart w:id="80" w:name="p-687087"/>
      <w:bookmarkStart w:id="81" w:name="p361"/>
      <w:bookmarkStart w:id="82" w:name="p-687086"/>
      <w:bookmarkStart w:id="83" w:name="p351"/>
      <w:bookmarkStart w:id="84" w:name="n4.1"/>
      <w:bookmarkStart w:id="85" w:name="n-687085"/>
      <w:bookmarkStart w:id="86" w:name="n-687084"/>
      <w:bookmarkStart w:id="87" w:name="n41"/>
      <w:bookmarkStart w:id="88" w:name="p341"/>
      <w:bookmarkStart w:id="89" w:name="p-687083"/>
      <w:bookmarkStart w:id="90" w:name="n-687082"/>
      <w:bookmarkStart w:id="91" w:name="n3.8"/>
      <w:bookmarkStart w:id="92" w:name="p331"/>
      <w:bookmarkStart w:id="93" w:name="p-687081"/>
      <w:bookmarkStart w:id="94" w:name="p321"/>
      <w:bookmarkStart w:id="95" w:name="p-687079"/>
      <w:bookmarkStart w:id="96" w:name="p311"/>
      <w:bookmarkStart w:id="97" w:name="p-687078"/>
      <w:bookmarkStart w:id="98" w:name="n3.7"/>
      <w:bookmarkStart w:id="99" w:name="n-687077"/>
      <w:bookmarkStart w:id="100" w:name="_anchor_2"/>
      <w:bookmarkStart w:id="101" w:name="p301"/>
      <w:bookmarkStart w:id="102" w:name="p-687075"/>
      <w:bookmarkStart w:id="103" w:name="p-687074"/>
      <w:bookmarkStart w:id="104" w:name="p291"/>
      <w:bookmarkStart w:id="105" w:name="p-687073"/>
      <w:bookmarkStart w:id="106" w:name="p281"/>
      <w:bookmarkStart w:id="107" w:name="p271"/>
      <w:bookmarkStart w:id="108" w:name="p-687072"/>
      <w:bookmarkStart w:id="109" w:name="p-687070"/>
      <w:bookmarkStart w:id="110" w:name="p261"/>
      <w:bookmarkStart w:id="111" w:name="n-687069"/>
      <w:bookmarkStart w:id="112" w:name="n3.6"/>
      <w:bookmarkStart w:id="113" w:name="_anchor_1"/>
      <w:bookmarkStart w:id="114" w:name="p251"/>
      <w:bookmarkStart w:id="115" w:name="p-687068"/>
      <w:bookmarkStart w:id="116" w:name="p241"/>
      <w:bookmarkStart w:id="117" w:name="p-687067"/>
      <w:bookmarkStart w:id="118" w:name="p231"/>
      <w:bookmarkStart w:id="119" w:name="p-687066"/>
      <w:bookmarkStart w:id="120" w:name="p221"/>
      <w:bookmarkStart w:id="121" w:name="p-687065"/>
      <w:bookmarkStart w:id="122" w:name="p211"/>
      <w:bookmarkStart w:id="123" w:name="p-687064"/>
      <w:bookmarkStart w:id="124" w:name="p201"/>
      <w:bookmarkStart w:id="125" w:name="p-687063"/>
      <w:bookmarkStart w:id="126" w:name="n-687062"/>
      <w:bookmarkStart w:id="127" w:name="n3.5"/>
      <w:bookmarkStart w:id="128" w:name="p191"/>
      <w:bookmarkStart w:id="129" w:name="p-687061"/>
      <w:bookmarkStart w:id="130" w:name="n-687060"/>
      <w:bookmarkStart w:id="131" w:name="n3.4"/>
      <w:bookmarkStart w:id="132" w:name="p181"/>
      <w:bookmarkStart w:id="133" w:name="p-687059"/>
      <w:bookmarkStart w:id="134" w:name="p171"/>
      <w:bookmarkStart w:id="135" w:name="p-687058"/>
      <w:bookmarkStart w:id="136" w:name="p-687057"/>
      <w:bookmarkStart w:id="137" w:name="p161"/>
      <w:bookmarkStart w:id="138" w:name="n3.3"/>
      <w:bookmarkStart w:id="139" w:name="n-687056"/>
      <w:bookmarkStart w:id="140" w:name="p151"/>
      <w:bookmarkStart w:id="141" w:name="p-687055"/>
      <w:bookmarkStart w:id="142" w:name="p141"/>
      <w:bookmarkStart w:id="143" w:name="p-687054"/>
      <w:bookmarkStart w:id="144" w:name="n3.2"/>
      <w:bookmarkStart w:id="145" w:name="n-687053"/>
      <w:bookmarkStart w:id="146" w:name="p1310"/>
      <w:bookmarkStart w:id="147" w:name="p-687052"/>
      <w:bookmarkStart w:id="148" w:name="p1210"/>
      <w:bookmarkStart w:id="149" w:name="p-687051"/>
      <w:bookmarkStart w:id="150" w:name="n-687050"/>
      <w:bookmarkStart w:id="151" w:name="n3.1"/>
      <w:bookmarkStart w:id="152" w:name="n31"/>
      <w:bookmarkStart w:id="153" w:name="n-687049"/>
      <w:bookmarkStart w:id="154" w:name="p-687048"/>
      <w:bookmarkStart w:id="155" w:name="p1110"/>
      <w:bookmarkStart w:id="156" w:name="p1010"/>
      <w:bookmarkStart w:id="157" w:name="p-687047"/>
      <w:bookmarkStart w:id="158" w:name="n24"/>
      <w:bookmarkStart w:id="159" w:name="n-687046"/>
      <w:bookmarkStart w:id="160" w:name="p910"/>
      <w:bookmarkStart w:id="161" w:name="p-687045"/>
      <w:bookmarkStart w:id="162" w:name="p810"/>
      <w:bookmarkStart w:id="163" w:name="p-687044"/>
      <w:bookmarkStart w:id="164" w:name="p-687043"/>
      <w:bookmarkStart w:id="165" w:name="p710"/>
      <w:bookmarkStart w:id="166" w:name="p510"/>
      <w:bookmarkStart w:id="167" w:name="p-687041"/>
      <w:bookmarkStart w:id="168" w:name="p410"/>
      <w:bookmarkStart w:id="169" w:name="p610"/>
      <w:bookmarkStart w:id="170" w:name="p-687042"/>
      <w:bookmarkStart w:id="171" w:name="p-687040"/>
      <w:bookmarkStart w:id="172" w:name="p-687038"/>
      <w:bookmarkStart w:id="173" w:name="p210"/>
      <w:bookmarkStart w:id="174" w:name="p115"/>
      <w:bookmarkStart w:id="175" w:name="p-687037"/>
      <w:bookmarkStart w:id="176" w:name="n-687036"/>
      <w:bookmarkStart w:id="177" w:name="n110"/>
      <w:bookmarkStart w:id="178" w:name="_msocom_1"/>
      <w:bookmarkStart w:id="179" w:name="__DdeLink__8844_2455296064"/>
      <w:bookmarkStart w:id="180" w:name="p-574015"/>
      <w:bookmarkStart w:id="181" w:name="p-574014"/>
      <w:bookmarkStart w:id="182" w:name="p-574013"/>
      <w:bookmarkStart w:id="183" w:name="n-574012"/>
      <w:bookmarkStart w:id="184" w:name="p-574011"/>
      <w:bookmarkStart w:id="185" w:name="p-574010"/>
      <w:bookmarkStart w:id="186" w:name="p-574008"/>
      <w:bookmarkStart w:id="187" w:name="n-574007"/>
      <w:bookmarkStart w:id="188" w:name="p-574004"/>
      <w:bookmarkStart w:id="189" w:name="p-574003"/>
      <w:bookmarkStart w:id="190" w:name="p-574002"/>
      <w:bookmarkStart w:id="191" w:name="p-574001"/>
      <w:bookmarkStart w:id="192" w:name="n-574000"/>
      <w:bookmarkStart w:id="193" w:name="p-573999"/>
      <w:bookmarkStart w:id="194" w:name="p-573998"/>
      <w:bookmarkStart w:id="195" w:name="p-573997"/>
      <w:bookmarkStart w:id="196" w:name="p-573996"/>
      <w:bookmarkStart w:id="197" w:name="n-573995"/>
      <w:bookmarkStart w:id="198" w:name="p-573994"/>
      <w:bookmarkStart w:id="199" w:name="p-573993"/>
      <w:bookmarkStart w:id="200" w:name="p-573992"/>
      <w:bookmarkStart w:id="201" w:name="n-573991"/>
      <w:bookmarkStart w:id="202" w:name="p581"/>
      <w:bookmarkStart w:id="203" w:name="p-687118"/>
      <w:bookmarkStart w:id="204" w:name="n61"/>
      <w:bookmarkStart w:id="205" w:name="n-687117"/>
      <w:bookmarkStart w:id="206" w:name="p571"/>
      <w:bookmarkStart w:id="207" w:name="p-687116"/>
      <w:bookmarkStart w:id="208" w:name="p561"/>
      <w:bookmarkStart w:id="209" w:name="p-687115"/>
      <w:bookmarkStart w:id="210" w:name="n51"/>
      <w:bookmarkStart w:id="211" w:name="n-687114"/>
      <w:bookmarkStart w:id="212" w:name="p551"/>
      <w:bookmarkStart w:id="213" w:name="p-687113"/>
      <w:bookmarkStart w:id="214" w:name="p-687112"/>
      <w:bookmarkStart w:id="215" w:name="p541"/>
      <w:bookmarkStart w:id="216" w:name="n-687111"/>
      <w:bookmarkStart w:id="217" w:name="n4.3.2"/>
      <w:bookmarkStart w:id="218" w:name="p-687110"/>
      <w:bookmarkStart w:id="219" w:name="p531"/>
      <w:bookmarkStart w:id="220" w:name="p521"/>
      <w:bookmarkStart w:id="221" w:name="p-687108"/>
      <w:bookmarkStart w:id="222" w:name="p-687107"/>
      <w:bookmarkStart w:id="223" w:name="p511"/>
      <w:bookmarkStart w:id="224" w:name="p501"/>
      <w:bookmarkStart w:id="225" w:name="p-687106"/>
      <w:bookmarkStart w:id="226" w:name="p-687105"/>
      <w:bookmarkStart w:id="227" w:name="p491"/>
      <w:bookmarkStart w:id="228" w:name="p-687104"/>
      <w:bookmarkStart w:id="229" w:name="p481"/>
      <w:bookmarkStart w:id="230" w:name="p-687103"/>
      <w:bookmarkStart w:id="231" w:name="p471"/>
      <w:bookmarkStart w:id="232" w:name="p461"/>
      <w:bookmarkStart w:id="233" w:name="p-687102"/>
      <w:bookmarkStart w:id="234" w:name="p451"/>
      <w:bookmarkStart w:id="235" w:name="p-687101"/>
      <w:bookmarkStart w:id="236" w:name="n4.3.1"/>
      <w:bookmarkStart w:id="237" w:name="n-687100"/>
      <w:bookmarkStart w:id="238" w:name="n-687099"/>
      <w:bookmarkStart w:id="239" w:name="n4.3"/>
      <w:bookmarkStart w:id="240" w:name="p-687098"/>
      <w:bookmarkStart w:id="241" w:name="p441"/>
      <w:bookmarkStart w:id="242" w:name="p431"/>
      <w:bookmarkStart w:id="243" w:name="p-687097"/>
      <w:bookmarkStart w:id="244" w:name="p-687096"/>
      <w:bookmarkStart w:id="245" w:name="p421"/>
      <w:bookmarkStart w:id="246" w:name="p411"/>
      <w:bookmarkStart w:id="247" w:name="p-687095"/>
      <w:bookmarkStart w:id="248" w:name="p-687094"/>
      <w:bookmarkStart w:id="249" w:name="p401"/>
      <w:bookmarkStart w:id="250" w:name="n-687093"/>
      <w:bookmarkStart w:id="251" w:name="n4.2"/>
      <w:bookmarkStart w:id="252" w:name="p-687092"/>
      <w:bookmarkStart w:id="253" w:name="p391"/>
      <w:bookmarkStart w:id="254" w:name="p381"/>
      <w:bookmarkStart w:id="255" w:name="p-687091"/>
      <w:bookmarkStart w:id="256" w:name="p371"/>
      <w:bookmarkStart w:id="257" w:name="p-687089"/>
      <w:bookmarkStart w:id="258" w:name="p-687087"/>
      <w:bookmarkStart w:id="259" w:name="p361"/>
      <w:bookmarkStart w:id="260" w:name="p-687086"/>
      <w:bookmarkStart w:id="261" w:name="p351"/>
      <w:bookmarkStart w:id="262" w:name="n4.1"/>
      <w:bookmarkStart w:id="263" w:name="n-687085"/>
      <w:bookmarkStart w:id="264" w:name="n-687084"/>
      <w:bookmarkStart w:id="265" w:name="n41"/>
      <w:bookmarkStart w:id="266" w:name="p341"/>
      <w:bookmarkStart w:id="267" w:name="p-687083"/>
      <w:bookmarkStart w:id="268" w:name="n-687082"/>
      <w:bookmarkStart w:id="269" w:name="n3.8"/>
      <w:bookmarkStart w:id="270" w:name="p331"/>
      <w:bookmarkStart w:id="271" w:name="p-687081"/>
      <w:bookmarkStart w:id="272" w:name="p321"/>
      <w:bookmarkStart w:id="273" w:name="p-687079"/>
      <w:bookmarkStart w:id="274" w:name="p311"/>
      <w:bookmarkStart w:id="275" w:name="p-687078"/>
      <w:bookmarkStart w:id="276" w:name="n3.7"/>
      <w:bookmarkStart w:id="277" w:name="n-687077"/>
      <w:bookmarkStart w:id="278" w:name="_anchor_2"/>
      <w:bookmarkStart w:id="279" w:name="p301"/>
      <w:bookmarkStart w:id="280" w:name="p-687075"/>
      <w:bookmarkStart w:id="281" w:name="p-687074"/>
      <w:bookmarkStart w:id="282" w:name="p291"/>
      <w:bookmarkStart w:id="283" w:name="p-687073"/>
      <w:bookmarkStart w:id="284" w:name="p281"/>
      <w:bookmarkStart w:id="285" w:name="p271"/>
      <w:bookmarkStart w:id="286" w:name="p-687072"/>
      <w:bookmarkStart w:id="287" w:name="p-687070"/>
      <w:bookmarkStart w:id="288" w:name="p261"/>
      <w:bookmarkStart w:id="289" w:name="n-687069"/>
      <w:bookmarkStart w:id="290" w:name="n3.6"/>
      <w:bookmarkStart w:id="291" w:name="_anchor_1"/>
      <w:bookmarkStart w:id="292" w:name="p251"/>
      <w:bookmarkStart w:id="293" w:name="p-687068"/>
      <w:bookmarkStart w:id="294" w:name="p241"/>
      <w:bookmarkStart w:id="295" w:name="p-687067"/>
      <w:bookmarkStart w:id="296" w:name="p231"/>
      <w:bookmarkStart w:id="297" w:name="p-687066"/>
      <w:bookmarkStart w:id="298" w:name="p221"/>
      <w:bookmarkStart w:id="299" w:name="p-687065"/>
      <w:bookmarkStart w:id="300" w:name="p211"/>
      <w:bookmarkStart w:id="301" w:name="p-687064"/>
      <w:bookmarkStart w:id="302" w:name="p201"/>
      <w:bookmarkStart w:id="303" w:name="p-687063"/>
      <w:bookmarkStart w:id="304" w:name="n-687062"/>
      <w:bookmarkStart w:id="305" w:name="n3.5"/>
      <w:bookmarkStart w:id="306" w:name="p191"/>
      <w:bookmarkStart w:id="307" w:name="p-687061"/>
      <w:bookmarkStart w:id="308" w:name="n-687060"/>
      <w:bookmarkStart w:id="309" w:name="n3.4"/>
      <w:bookmarkStart w:id="310" w:name="p181"/>
      <w:bookmarkStart w:id="311" w:name="p-687059"/>
      <w:bookmarkStart w:id="312" w:name="p171"/>
      <w:bookmarkStart w:id="313" w:name="p-687058"/>
      <w:bookmarkStart w:id="314" w:name="p-687057"/>
      <w:bookmarkStart w:id="315" w:name="p161"/>
      <w:bookmarkStart w:id="316" w:name="n3.3"/>
      <w:bookmarkStart w:id="317" w:name="n-687056"/>
      <w:bookmarkStart w:id="318" w:name="p151"/>
      <w:bookmarkStart w:id="319" w:name="p-687055"/>
      <w:bookmarkStart w:id="320" w:name="p141"/>
      <w:bookmarkStart w:id="321" w:name="p-687054"/>
      <w:bookmarkStart w:id="322" w:name="n3.2"/>
      <w:bookmarkStart w:id="323" w:name="n-687053"/>
      <w:bookmarkStart w:id="324" w:name="p1310"/>
      <w:bookmarkStart w:id="325" w:name="p-687052"/>
      <w:bookmarkStart w:id="326" w:name="p1210"/>
      <w:bookmarkStart w:id="327" w:name="p-687051"/>
      <w:bookmarkStart w:id="328" w:name="n-687050"/>
      <w:bookmarkStart w:id="329" w:name="n3.1"/>
      <w:bookmarkStart w:id="330" w:name="n31"/>
      <w:bookmarkStart w:id="331" w:name="n-687049"/>
      <w:bookmarkStart w:id="332" w:name="p-687048"/>
      <w:bookmarkStart w:id="333" w:name="p1110"/>
      <w:bookmarkStart w:id="334" w:name="p1010"/>
      <w:bookmarkStart w:id="335" w:name="p-687047"/>
      <w:bookmarkStart w:id="336" w:name="n24"/>
      <w:bookmarkStart w:id="337" w:name="n-687046"/>
      <w:bookmarkStart w:id="338" w:name="p910"/>
      <w:bookmarkStart w:id="339" w:name="p-687045"/>
      <w:bookmarkStart w:id="340" w:name="p810"/>
      <w:bookmarkStart w:id="341" w:name="p-687044"/>
      <w:bookmarkStart w:id="342" w:name="p-687043"/>
      <w:bookmarkStart w:id="343" w:name="p710"/>
      <w:bookmarkStart w:id="344" w:name="p510"/>
      <w:bookmarkStart w:id="345" w:name="p-687041"/>
      <w:bookmarkStart w:id="346" w:name="p410"/>
      <w:bookmarkStart w:id="347" w:name="p610"/>
      <w:bookmarkStart w:id="348" w:name="p-687042"/>
      <w:bookmarkStart w:id="349" w:name="p-687040"/>
      <w:bookmarkStart w:id="350" w:name="p-687038"/>
      <w:bookmarkStart w:id="351" w:name="p210"/>
      <w:bookmarkStart w:id="352" w:name="p115"/>
      <w:bookmarkStart w:id="353" w:name="p-687037"/>
      <w:bookmarkStart w:id="354" w:name="n-687036"/>
      <w:bookmarkStart w:id="355" w:name="n110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9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SKAIDROJUMA RAKS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Cs/>
          <w:lang w:val="lv-LV"/>
        </w:rPr>
        <w:t>Ventspils</w:t>
      </w:r>
      <w:r>
        <w:rPr>
          <w:bCs/>
        </w:rPr>
        <w:t xml:space="preserve"> valstspilsētas pašvaldības domes 2023. gada __. _________ saistošajiem noteikumiem Nr. ___ “Grozījumi Ventspils valstspilsētas pašvaldības domes 2023. gada 13. aprīļa saistošajos noteikumos Nr. 2 “Par Ventspils valstspilsētas pašvaldības sociālajiem pabalstiem un to piešķiršanas kārību””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ādāmā informācija</w:t>
            </w:r>
          </w:p>
        </w:tc>
      </w:tr>
      <w:tr>
        <w:trPr>
          <w:trHeight w:val="57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 Mērķi un nepieciešamības pamatoj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Saistošie noteikumi “Grozījumi Ventspils valstspilsētas pašavaldības domes 2023. gada 13. aprīļa saistošajos noteikumos Nr. 2 “Par Ventspils valstspilsētas pašvaldības sociālajiem pabalstiem un to piešķiršanas kārtību”” (turpmāk – Saistošie noteikumi) sakarā ar pensiju indeksāciju un inflāciju paredz ienākumu līmeņu paaugstināšanu Ventspils valstspilsētas pašvaldības (turpmāk – Pašvaldība) sociālo pabalstu saņemšanai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Līdz ar to, Pašavaldības domes 2023. gada 13. aprīļa saistošajos noteikumos Nr. 2 “Par Ventspils valstspilsētas pašvaldības sociālajiem pabalstiem un to piešķiršanas kārtību” ir paredzēts veikt grozījumus, lai paaugstinātu noteikto ienākumu līmeni sociālo pabalstu saņemšanai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Ienākumu līmenis tiek paaugstināts šādiem sociālo pabalstu veidiem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Pabalsts pacienta iemaksu daļējai kompensēšana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Pabalsts aprūpei mājā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Pabalsts īpašumam pieguļošās, publiskā lietošanā nodotās pašavaldības teritorijas kopšana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Pabalsts medikamentu iegādes daļējai kompensēšana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Ikmēneša pabalsts 100 un vairāk gadu sasniegušām personām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Pabalsts atsevišķu situāciju risināšanai.</w:t>
            </w:r>
          </w:p>
        </w:tc>
      </w:tr>
      <w:tr>
        <w:trPr>
          <w:trHeight w:val="9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skālā ietekme uz pašvaldības budže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aistošo noteikumu īstenošanai nav paredzēta fiskāla ietekme uz Pašvaldības budžetu. Saistošo noteikumu īstenošanai finansējums ik gadu tiks paredzēts Pašvaldības budžetā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Sociālā ietekme, ietekme uz </w:t>
            </w:r>
          </w:p>
          <w:p>
            <w:pPr>
              <w:pStyle w:val="Normal"/>
              <w:rPr/>
            </w:pPr>
            <w:r>
              <w:rPr/>
              <w:t xml:space="preserve">vidi, iedzīvotāju veselību, </w:t>
            </w:r>
          </w:p>
          <w:p>
            <w:pPr>
              <w:pStyle w:val="Normal"/>
              <w:rPr/>
            </w:pPr>
            <w:r>
              <w:rPr/>
              <w:t xml:space="preserve">uzņēmējdarbības vidi </w:t>
            </w:r>
          </w:p>
          <w:p>
            <w:pPr>
              <w:pStyle w:val="Normal"/>
              <w:rPr/>
            </w:pPr>
            <w:r>
              <w:rPr/>
              <w:t xml:space="preserve">pašvaldības teritorijā, kā arī </w:t>
            </w:r>
          </w:p>
          <w:p>
            <w:pPr>
              <w:pStyle w:val="Normal"/>
              <w:rPr/>
            </w:pPr>
            <w:r>
              <w:rPr/>
              <w:t xml:space="preserve">plānotā regulējuma ietekme uz </w:t>
            </w:r>
          </w:p>
          <w:p>
            <w:pPr>
              <w:pStyle w:val="Normal"/>
              <w:rPr/>
            </w:pPr>
            <w:r>
              <w:rPr/>
              <w:t>konkuren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ociālā ietekme –</w:t>
            </w:r>
            <w:r>
              <w:rPr/>
              <w:t xml:space="preserve">ienākumu līmeņu paaugstināšana sociālo pabalstu saņemšanai </w:t>
            </w:r>
            <w:r>
              <w:rPr>
                <w:shd w:fill="FFFFFF" w:val="clear"/>
              </w:rPr>
              <w:t>uzlabos Pašvaldības iedzīvotāju sociālo situāciju un dzīves kvalitāti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etekme uz vidi – nav attiecināms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etekme uz iedzīvotāju veselību – sekmēs sociālo pabalstu saņēmēju veselības uzlabošanos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etekme uz uzņēmējdarbības vidi pašvaldības teritorijā – nav attiecināms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etekme uz konkurenci – Saistošos noteikumos paredzētie pasākumi neierobežo konkurenci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Ietekme uz </w:t>
            </w:r>
          </w:p>
          <w:p>
            <w:pPr>
              <w:pStyle w:val="Normal"/>
              <w:rPr/>
            </w:pPr>
            <w:r>
              <w:rPr/>
              <w:t xml:space="preserve">administratīvajām procedūrām </w:t>
            </w:r>
          </w:p>
          <w:p>
            <w:pPr>
              <w:pStyle w:val="Normal"/>
              <w:rPr/>
            </w:pPr>
            <w:r>
              <w:rPr/>
              <w:t>un to izmaksā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aistošie noteikumi neietekmē līdzšinējās administratīvās procedūras. Tāpat kā līdz šim, personas, kas atbildīs </w:t>
            </w:r>
            <w:r>
              <w:rPr/>
              <w:t>Pašavaldības domes 2023. gada 13. aprīļa saistošajos noteikumos Nr. 2 “Par Ventspils valstspilsētas pašvaldības sociālajiem pabalstiem un to piešķiršanas kārtību”</w:t>
            </w:r>
            <w:r>
              <w:rPr>
                <w:color w:val="000000"/>
              </w:rPr>
              <w:t xml:space="preserve"> noteiktajiem kritērijiem, varēs vērsties Pašvaldības iestādē “Ventspils Sociālais dienests” un saņemt pabalstus.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Ietekme uz pašvaldības funkcijām un cilvēkresursi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a ietekme uz Pašvaldības funkcijām netiek paredzēta.</w:t>
            </w:r>
          </w:p>
          <w:p>
            <w:pPr>
              <w:pStyle w:val="Normal"/>
              <w:jc w:val="both"/>
              <w:rPr/>
            </w:pPr>
            <w:r>
              <w:rPr/>
              <w:t>Saistošie noteikumi neparedz jaunu darba vietu radīša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Informācija par izpildes </w:t>
            </w:r>
          </w:p>
          <w:p>
            <w:pPr>
              <w:pStyle w:val="Normal"/>
              <w:rPr/>
            </w:pPr>
            <w:r>
              <w:rPr/>
              <w:t>nodrošināša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istošajos noteikumos noteiktos pabalstus administrēs </w:t>
            </w:r>
            <w:r>
              <w:rPr>
                <w:color w:val="000000"/>
              </w:rPr>
              <w:t>Pašvaldības iestāde “Ventspils Sociālais dienests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Prasību un izmaksu </w:t>
            </w:r>
          </w:p>
          <w:p>
            <w:pPr>
              <w:pStyle w:val="Normal"/>
              <w:rPr/>
            </w:pPr>
            <w:r>
              <w:rPr/>
              <w:t xml:space="preserve">samērīgums pret ieguvumiem, </w:t>
            </w:r>
          </w:p>
          <w:p>
            <w:pPr>
              <w:pStyle w:val="Normal"/>
              <w:rPr/>
            </w:pPr>
            <w:r>
              <w:rPr/>
              <w:t>ko sniedz mērķa sasniegš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stošie noteikumi ir piemēroti iecerētā mērķa sasniegšanas nodrošināšanai un paredz tikai to, kas ir vajadzīgs minētā mērķa sasniegšan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. Izstrādes gaitā veiktās konsultācijas ar privātpersonām un institūcijā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bilstoši Pašvaldību likuma 46. panta trešajai daļai, lai informētu sabiedrību par noteikumu projektu un dotu iespēju izteikt viedokli, Saistošo noteikumu projekts tiks publicēts Pašvaldības tīmekļa vietnē </w:t>
            </w:r>
          </w:p>
          <w:p>
            <w:pPr>
              <w:pStyle w:val="Normal"/>
              <w:jc w:val="both"/>
              <w:rPr/>
            </w:pPr>
            <w:r>
              <w:rPr/>
              <w:t>www.ventspils.lv sadaļas “Iedzīvotāju līdzdalība” apakšsadaļā “Viedokļa izteikšana par saistošo noteikumu projektiem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ānotais sabiedrības līdzdalības veids – priekšlikumu un iebildumu </w:t>
            </w:r>
          </w:p>
          <w:p>
            <w:pPr>
              <w:pStyle w:val="Normal"/>
              <w:jc w:val="both"/>
              <w:rPr/>
            </w:pPr>
            <w:r>
              <w:rPr/>
              <w:t>izvērtēšana pēc projekta publicēšanas Pašvaldības tīmekļa vietnē www.ventspils.lv.</w:t>
            </w:r>
          </w:p>
          <w:p>
            <w:pPr>
              <w:pStyle w:val="Normal"/>
              <w:jc w:val="both"/>
              <w:rPr/>
            </w:pPr>
            <w:r>
              <w:rPr/>
              <w:t>Pēc sabiedrības viedokļa saņemšanas un izskatīšanas Pašvaldības domes atbildīgajā komisijā un komitejā, izvērtējot ieteikumu lietderības apsvērumus, tiks vērtēta to iekļaušana Saistošajos noteikumos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  <w:tab/>
        <w:t xml:space="preserve">                                                        J. Vītoliņš</w:t>
      </w:r>
    </w:p>
    <w:p>
      <w:pPr>
        <w:sectPr>
          <w:type w:val="continuous"/>
          <w:pgSz w:w="11906" w:h="16838"/>
          <w:pgMar w:left="1701" w:right="851" w:gutter="0" w:header="795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spacing w:lineRule="atLeast" w:line="293"/>
        <w:jc w:val="both"/>
        <w:rPr>
          <w:rFonts w:eastAsia="Times New Roman"/>
          <w:kern w:val="0"/>
          <w:lang w:val="lv-LV"/>
        </w:rPr>
      </w:pPr>
      <w:r>
        <w:rPr>
          <w:rFonts w:eastAsia="Times New Roman"/>
          <w:kern w:val="0"/>
          <w:lang w:val="lv-LV"/>
        </w:rPr>
      </w:r>
    </w:p>
    <w:p>
      <w:pPr>
        <w:pStyle w:val="Normal"/>
        <w:widowControl/>
        <w:shd w:fill="FFFFFF" w:val="clear"/>
        <w:suppressAutoHyphens w:val="false"/>
        <w:spacing w:lineRule="atLeast" w:line="293"/>
        <w:jc w:val="both"/>
        <w:rPr>
          <w:rFonts w:eastAsia="Times New Roman"/>
          <w:kern w:val="0"/>
          <w:lang w:val="lv-LV"/>
        </w:rPr>
      </w:pPr>
      <w:r>
        <w:rPr>
          <w:rFonts w:eastAsia="Times New Roman"/>
          <w:kern w:val="0"/>
          <w:lang w:val="lv-LV"/>
        </w:rPr>
      </w:r>
    </w:p>
    <w:p>
      <w:pPr>
        <w:pStyle w:val="Normal"/>
        <w:widowControl/>
        <w:shd w:fill="FFFFFF" w:val="clear"/>
        <w:suppressAutoHyphens w:val="false"/>
        <w:spacing w:lineRule="atLeast" w:line="293"/>
        <w:jc w:val="both"/>
        <w:rPr>
          <w:rFonts w:eastAsia="Times New Roman"/>
          <w:kern w:val="0"/>
          <w:lang w:val="lv-LV"/>
        </w:rPr>
      </w:pPr>
      <w:r>
        <w:rPr>
          <w:rFonts w:eastAsia="Times New Roman"/>
          <w:kern w:val="0"/>
          <w:lang w:val="lv-LV"/>
        </w:rPr>
      </w:r>
    </w:p>
    <w:sectPr>
      <w:headerReference w:type="default" r:id="rId5"/>
      <w:type w:val="nextPage"/>
      <w:pgSz w:w="11906" w:h="16838"/>
      <w:pgMar w:left="1133" w:right="1120" w:gutter="0" w:header="795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4110" w:leader="none"/>
      </w:tabs>
      <w:suppressAutoHyphens w:val="false"/>
      <w:rPr>
        <w:rFonts w:eastAsia="Times New Roman"/>
        <w:kern w:val="0"/>
        <w:lang w:val="lv-LV" w:eastAsia="en-US"/>
      </w:rPr>
    </w:pPr>
    <w:r>
      <w:rPr>
        <w:rFonts w:eastAsia="Times New Roman"/>
        <w:kern w:val="0"/>
        <w:lang w:val="lv-LV" w:eastAsia="en-US"/>
      </w:rPr>
    </w:r>
  </w:p>
  <w:p>
    <w:pPr>
      <w:pStyle w:val="Header"/>
      <w:rPr>
        <w:rFonts w:eastAsia="Times New Roman"/>
        <w:kern w:val="0"/>
        <w:lang w:val="lv-LV" w:eastAsia="en-US"/>
      </w:rPr>
    </w:pPr>
    <w:r>
      <w:rPr>
        <w:rFonts w:eastAsia="Times New Roman"/>
        <w:kern w:val="0"/>
        <w:lang w:val="lv-LV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4110" w:leader="none"/>
      </w:tabs>
      <w:suppressAutoHyphens w:val="false"/>
      <w:rPr>
        <w:rFonts w:eastAsia="Times New Roman"/>
        <w:kern w:val="0"/>
        <w:lang w:val="lv-LV" w:eastAsia="en-US"/>
      </w:rPr>
    </w:pPr>
    <w:r>
      <w:rPr>
        <w:rFonts w:eastAsia="Times New Roman"/>
        <w:kern w:val="0"/>
        <w:lang w:val="lv-LV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07005</wp:posOffset>
          </wp:positionH>
          <wp:positionV relativeFrom="paragraph">
            <wp:posOffset>38735</wp:posOffset>
          </wp:positionV>
          <wp:extent cx="685165" cy="819785"/>
          <wp:effectExtent l="0" t="0" r="0" b="0"/>
          <wp:wrapSquare wrapText="largest"/>
          <wp:docPr id="1" name="Attēls 212154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212154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9"/>
        <w:tab w:val="left" w:pos="3795" w:leader="none"/>
        <w:tab w:val="center" w:pos="4252" w:leader="none"/>
        <w:tab w:val="center" w:pos="4395" w:leader="none"/>
        <w:tab w:val="right" w:pos="8504" w:leader="none"/>
      </w:tabs>
      <w:suppressAutoHyphens w:val="false"/>
      <w:rPr>
        <w:rFonts w:eastAsia="Times New Roman"/>
        <w:b/>
        <w:b/>
        <w:kern w:val="0"/>
        <w:szCs w:val="20"/>
        <w:lang w:val="lv-LV" w:eastAsia="en-US"/>
      </w:rPr>
    </w:pPr>
    <w:r>
      <w:rPr>
        <w:rFonts w:eastAsia="Times New Roman"/>
        <w:b/>
        <w:kern w:val="0"/>
        <w:szCs w:val="20"/>
        <w:lang w:val="lv-LV" w:eastAsia="en-US"/>
      </w:rPr>
      <w:tab/>
      <w:tab/>
      <w:tab/>
    </w:r>
  </w:p>
  <w:p>
    <w:pPr>
      <w:pStyle w:val="Normal"/>
      <w:widowControl/>
      <w:tabs>
        <w:tab w:val="clear" w:pos="709"/>
        <w:tab w:val="center" w:pos="4252" w:leader="none"/>
        <w:tab w:val="center" w:pos="4395" w:leader="none"/>
        <w:tab w:val="right" w:pos="8504" w:leader="none"/>
      </w:tabs>
      <w:suppressAutoHyphens w:val="false"/>
      <w:jc w:val="center"/>
      <w:rPr>
        <w:rFonts w:eastAsia="Times New Roman"/>
        <w:b/>
        <w:b/>
        <w:kern w:val="0"/>
        <w:szCs w:val="20"/>
        <w:lang w:val="lv-LV" w:eastAsia="en-US"/>
      </w:rPr>
    </w:pPr>
    <w:r>
      <w:rPr>
        <w:rFonts w:eastAsia="Times New Roman"/>
        <w:b/>
        <w:kern w:val="0"/>
        <w:szCs w:val="20"/>
        <w:lang w:val="lv-LV" w:eastAsia="en-US"/>
      </w:rPr>
    </w:r>
  </w:p>
  <w:p>
    <w:pPr>
      <w:pStyle w:val="Normal"/>
      <w:widowControl/>
      <w:tabs>
        <w:tab w:val="clear" w:pos="709"/>
        <w:tab w:val="center" w:pos="4252" w:leader="none"/>
        <w:tab w:val="center" w:pos="4395" w:leader="none"/>
        <w:tab w:val="right" w:pos="8504" w:leader="none"/>
      </w:tabs>
      <w:suppressAutoHyphens w:val="false"/>
      <w:jc w:val="center"/>
      <w:rPr>
        <w:rFonts w:eastAsia="Times New Roman"/>
        <w:b/>
        <w:b/>
        <w:kern w:val="0"/>
        <w:szCs w:val="20"/>
        <w:lang w:val="lv-LV" w:eastAsia="en-US"/>
      </w:rPr>
    </w:pPr>
    <w:r>
      <w:rPr>
        <w:rFonts w:eastAsia="Times New Roman"/>
        <w:b/>
        <w:kern w:val="0"/>
        <w:szCs w:val="20"/>
        <w:lang w:val="lv-LV" w:eastAsia="en-US"/>
      </w:rPr>
    </w:r>
  </w:p>
  <w:p>
    <w:pPr>
      <w:pStyle w:val="Normal"/>
      <w:widowControl/>
      <w:tabs>
        <w:tab w:val="clear" w:pos="709"/>
        <w:tab w:val="center" w:pos="4252" w:leader="none"/>
        <w:tab w:val="center" w:pos="4395" w:leader="none"/>
        <w:tab w:val="right" w:pos="8504" w:leader="none"/>
      </w:tabs>
      <w:suppressAutoHyphens w:val="false"/>
      <w:jc w:val="center"/>
      <w:rPr>
        <w:rFonts w:eastAsia="Times New Roman"/>
        <w:b/>
        <w:b/>
        <w:kern w:val="0"/>
        <w:szCs w:val="20"/>
        <w:lang w:val="lv-LV" w:eastAsia="en-US"/>
      </w:rPr>
    </w:pPr>
    <w:r>
      <w:rPr>
        <w:rFonts w:eastAsia="Times New Roman"/>
        <w:b/>
        <w:kern w:val="0"/>
        <w:szCs w:val="20"/>
        <w:lang w:val="lv-LV" w:eastAsia="en-US"/>
      </w:rPr>
    </w:r>
  </w:p>
  <w:tbl>
    <w:tblPr>
      <w:tblW w:w="9651" w:type="dxa"/>
      <w:jc w:val="left"/>
      <w:tblInd w:w="0" w:type="dxa"/>
      <w:tblLayout w:type="fixed"/>
      <w:tblCellMar>
        <w:top w:w="29" w:type="dxa"/>
        <w:left w:w="29" w:type="dxa"/>
        <w:bottom w:w="29" w:type="dxa"/>
        <w:right w:w="29" w:type="dxa"/>
      </w:tblCellMar>
    </w:tblPr>
    <w:tblGrid>
      <w:gridCol w:w="9651"/>
    </w:tblGrid>
    <w:tr>
      <w:trPr/>
      <w:tc>
        <w:tcPr>
          <w:tcW w:w="9651" w:type="dxa"/>
          <w:tcBorders/>
        </w:tcPr>
        <w:p>
          <w:pPr>
            <w:pStyle w:val="Normal"/>
            <w:suppressLineNumbers/>
            <w:ind w:right="180" w:hanging="0"/>
            <w:jc w:val="center"/>
            <w:rPr>
              <w:b/>
              <w:b/>
              <w:bCs/>
              <w:lang w:val="lv-LV"/>
            </w:rPr>
          </w:pPr>
          <w:r>
            <w:rPr>
              <w:b/>
              <w:bCs/>
              <w:lang w:val="lv-LV"/>
            </w:rPr>
            <w:t>VENTSPILS VALSTSPILSĒTAS PAŠVALDĪBAS DOME</w:t>
          </w:r>
        </w:p>
      </w:tc>
    </w:tr>
    <w:tr>
      <w:trPr/>
      <w:tc>
        <w:tcPr>
          <w:tcW w:w="965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snapToGrid w:val="false"/>
            <w:ind w:left="-70" w:right="185" w:hanging="0"/>
            <w:jc w:val="center"/>
            <w:rPr>
              <w:sz w:val="18"/>
              <w:szCs w:val="18"/>
              <w:lang w:val="lv-LV"/>
            </w:rPr>
          </w:pPr>
          <w:r>
            <w:rPr>
              <w:sz w:val="18"/>
              <w:szCs w:val="18"/>
              <w:lang w:val="lv-LV"/>
            </w:rPr>
            <w:t>Jūras iela 36, Ventspils, LV</w:t>
            <w:softHyphen/>
            <w:t xml:space="preserve">3601, Latvija, tālr.: 63601100, e-pasts: </w:t>
          </w:r>
          <w:hyperlink r:id="rId2">
            <w:r>
              <w:rPr>
                <w:rStyle w:val="InternetLink"/>
                <w:color w:val="0563C1"/>
                <w:sz w:val="18"/>
                <w:szCs w:val="18"/>
                <w:u w:val="single"/>
                <w:lang w:val="lv-LV"/>
              </w:rPr>
              <w:t>dome@ventspils.lv</w:t>
            </w:r>
          </w:hyperlink>
          <w:r>
            <w:rPr>
              <w:color w:val="0563C1"/>
              <w:sz w:val="18"/>
              <w:szCs w:val="18"/>
              <w:u w:val="single"/>
              <w:lang w:val="lv-LV"/>
            </w:rPr>
            <w:t>, www.ventspils.lv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BalontekstsRakstz">
    <w:name w:val="Balonteksts Rakstz."/>
    <w:qFormat/>
    <w:rPr>
      <w:rFonts w:ascii="Segoe UI" w:hAnsi="Segoe UI" w:eastAsia="Arial" w:cs="Segoe UI"/>
      <w:kern w:val="2"/>
      <w:sz w:val="18"/>
      <w:szCs w:val="18"/>
      <w:lang w:val="en"/>
    </w:rPr>
  </w:style>
  <w:style w:type="character" w:styleId="Internetasaite">
    <w:name w:val="Interneta saite"/>
    <w:qFormat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GalveneRakstz">
    <w:name w:val="Galvene Rakstz."/>
    <w:qFormat/>
    <w:rPr>
      <w:rFonts w:eastAsia="Arial"/>
      <w:kern w:val="2"/>
      <w:sz w:val="24"/>
      <w:szCs w:val="24"/>
      <w:lang w:val="en"/>
    </w:rPr>
  </w:style>
  <w:style w:type="character" w:styleId="KjeneRakstz">
    <w:name w:val="Kājene Rakstz."/>
    <w:qFormat/>
    <w:rPr>
      <w:rFonts w:eastAsia="Arial"/>
      <w:kern w:val="2"/>
      <w:sz w:val="24"/>
      <w:szCs w:val="24"/>
      <w:lang w:val="en"/>
    </w:rPr>
  </w:style>
  <w:style w:type="character" w:styleId="Apmekltainternetasaite">
    <w:name w:val="Apmeklēta interneta saite"/>
    <w:qFormat/>
    <w:rPr>
      <w:color w:val="800080"/>
      <w:u w:val="single"/>
    </w:rPr>
  </w:style>
  <w:style w:type="character" w:styleId="Fontsize2">
    <w:name w:val="fontsize2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Arial"/>
      <w:kern w:val="2"/>
      <w:lang w:val="en"/>
    </w:rPr>
  </w:style>
  <w:style w:type="character" w:styleId="KomentratmaRakstz">
    <w:name w:val="Komentāra tēma Rakstz."/>
    <w:qFormat/>
    <w:rPr>
      <w:rFonts w:eastAsia="Arial"/>
      <w:b/>
      <w:bCs/>
      <w:kern w:val="2"/>
      <w:lang w:val="en"/>
    </w:rPr>
  </w:style>
  <w:style w:type="character" w:styleId="Rindunumurana">
    <w:name w:val="Rindu numurēšana"/>
    <w:qFormat/>
    <w:rPr/>
  </w:style>
  <w:style w:type="character" w:styleId="PamattekstsRakstz">
    <w:name w:val="Pamatteksts Rakstz."/>
    <w:qFormat/>
    <w:rPr>
      <w:rFonts w:eastAsia="Arial"/>
      <w:kern w:val="2"/>
      <w:sz w:val="24"/>
      <w:szCs w:val="24"/>
      <w:lang w:val="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dtjs">
    <w:name w:val="Rādītājs"/>
    <w:basedOn w:val="Normal"/>
    <w:qFormat/>
    <w:pPr>
      <w:suppressLineNumbers/>
    </w:pPr>
    <w:rPr>
      <w:rFonts w:cs="Tahoma"/>
    </w:rPr>
  </w:style>
  <w:style w:type="paragraph" w:styleId="Galveneunkjene">
    <w:name w:val="Galvene un kāje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arakstarindkopa">
    <w:name w:val="Saraksta rindkop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lv-LV"/>
    </w:rPr>
  </w:style>
  <w:style w:type="paragraph" w:styleId="Labojumupamats">
    <w:name w:val="labojumu_pamats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lv-LV"/>
    </w:rPr>
  </w:style>
  <w:style w:type="paragraph" w:styleId="Prskatjums">
    <w:name w:val="Pārskatījum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orizontlalnija">
    <w:name w:val="Horizontāla līnij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raststmeklis">
    <w:name w:val="Parasts (tīmeklis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linda.iesalniece%5CoEtY9moGs1GsqKyP%5C_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me@ventspil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3:00Z</dcterms:created>
  <dc:creator>Daiga Maurere</dc:creator>
  <dc:description/>
  <cp:keywords/>
  <dc:language>en-US</dc:language>
  <cp:lastModifiedBy>Anete Podniece</cp:lastModifiedBy>
  <cp:lastPrinted>2023-09-22T10:08:00Z</cp:lastPrinted>
  <dcterms:modified xsi:type="dcterms:W3CDTF">2023-09-28T06:03:00Z</dcterms:modified>
  <cp:revision>2</cp:revision>
  <dc:subject/>
  <dc:title/>
</cp:coreProperties>
</file>