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781" w:leader="none"/>
        </w:tabs>
        <w:jc w:val="center"/>
        <w:textAlignment w:val="baseline"/>
        <w:rPr>
          <w:rFonts w:eastAsia="Times New Roman"/>
          <w:b/>
          <w:b/>
          <w:bCs/>
          <w:kern w:val="0"/>
          <w:sz w:val="23"/>
          <w:szCs w:val="23"/>
          <w:lang w:val="lv-LV" w:eastAsia="en-US"/>
        </w:rPr>
      </w:pPr>
      <w:r>
        <w:rPr>
          <w:rFonts w:eastAsia="Times New Roman"/>
          <w:b/>
          <w:bCs/>
          <w:kern w:val="0"/>
          <w:sz w:val="23"/>
          <w:szCs w:val="23"/>
          <w:lang w:val="lv-LV" w:eastAsia="en-US"/>
        </w:rPr>
        <w:t>SAISTOŠO NOTEIKUMU PROJEKTS</w:t>
      </w:r>
    </w:p>
    <w:p>
      <w:pPr>
        <w:pStyle w:val="Normal"/>
        <w:widowControl/>
        <w:tabs>
          <w:tab w:val="clear" w:pos="709"/>
          <w:tab w:val="right" w:pos="9781" w:leader="none"/>
        </w:tabs>
        <w:jc w:val="center"/>
        <w:textAlignment w:val="baseline"/>
        <w:rPr>
          <w:rFonts w:eastAsia="Times New Roman"/>
          <w:b/>
          <w:b/>
          <w:bCs/>
          <w:kern w:val="0"/>
          <w:sz w:val="23"/>
          <w:szCs w:val="23"/>
          <w:lang w:val="lv-LV" w:eastAsia="en-US"/>
        </w:rPr>
      </w:pPr>
      <w:r>
        <w:rPr>
          <w:rFonts w:eastAsia="Times New Roman"/>
          <w:b/>
          <w:bCs/>
          <w:kern w:val="0"/>
          <w:sz w:val="23"/>
          <w:szCs w:val="23"/>
          <w:lang w:val="lv-LV" w:eastAsia="en-US"/>
        </w:rPr>
      </w:r>
    </w:p>
    <w:p>
      <w:pPr>
        <w:pStyle w:val="Normal"/>
        <w:widowControl/>
        <w:tabs>
          <w:tab w:val="clear" w:pos="709"/>
          <w:tab w:val="right" w:pos="9781" w:leader="none"/>
        </w:tabs>
        <w:jc w:val="center"/>
        <w:textAlignment w:val="baseline"/>
        <w:rPr>
          <w:rFonts w:eastAsia="Times New Roman"/>
          <w:kern w:val="0"/>
          <w:sz w:val="23"/>
          <w:szCs w:val="23"/>
          <w:lang w:val="lv-LV" w:eastAsia="ar-SA"/>
        </w:rPr>
      </w:pPr>
      <w:r>
        <w:rPr>
          <w:rFonts w:eastAsia="Times New Roman"/>
          <w:kern w:val="0"/>
          <w:sz w:val="23"/>
          <w:szCs w:val="23"/>
          <w:lang w:val="lv-LV" w:eastAsia="ar-SA"/>
        </w:rPr>
        <w:t>Ventspilī</w:t>
      </w:r>
    </w:p>
    <w:tbl>
      <w:tblPr>
        <w:tblW w:w="9282" w:type="dxa"/>
        <w:jc w:val="left"/>
        <w:tblInd w:w="-108" w:type="dxa"/>
        <w:tblLayout w:type="fixed"/>
        <w:tblCellMar>
          <w:top w:w="0" w:type="dxa"/>
          <w:left w:w="108" w:type="dxa"/>
          <w:bottom w:w="0" w:type="dxa"/>
          <w:right w:w="108" w:type="dxa"/>
        </w:tblCellMar>
      </w:tblPr>
      <w:tblGrid>
        <w:gridCol w:w="3094"/>
        <w:gridCol w:w="3094"/>
        <w:gridCol w:w="3094"/>
      </w:tblGrid>
      <w:tr>
        <w:trPr/>
        <w:tc>
          <w:tcPr>
            <w:tcW w:w="3094" w:type="dxa"/>
            <w:tcBorders/>
          </w:tcPr>
          <w:p>
            <w:pPr>
              <w:pStyle w:val="Normal"/>
              <w:tabs>
                <w:tab w:val="clear" w:pos="709"/>
                <w:tab w:val="left" w:pos="0" w:leader="none"/>
              </w:tabs>
              <w:snapToGrid w:val="false"/>
              <w:rPr>
                <w:sz w:val="23"/>
                <w:szCs w:val="23"/>
                <w:lang w:val="lv-LV"/>
              </w:rPr>
            </w:pPr>
            <w:r>
              <w:rPr>
                <w:sz w:val="23"/>
                <w:szCs w:val="23"/>
                <w:lang w:val="lv-LV"/>
              </w:rPr>
            </w:r>
          </w:p>
          <w:p>
            <w:pPr>
              <w:pStyle w:val="Normal"/>
              <w:tabs>
                <w:tab w:val="clear" w:pos="709"/>
                <w:tab w:val="left" w:pos="0" w:leader="none"/>
              </w:tabs>
              <w:rPr>
                <w:sz w:val="23"/>
                <w:szCs w:val="23"/>
                <w:lang w:val="lv-LV"/>
              </w:rPr>
            </w:pPr>
            <w:r>
              <w:rPr>
                <w:sz w:val="23"/>
                <w:szCs w:val="23"/>
                <w:lang w:val="lv-LV"/>
              </w:rPr>
              <w:t>2023. gada ____.__________</w:t>
            </w:r>
          </w:p>
        </w:tc>
        <w:tc>
          <w:tcPr>
            <w:tcW w:w="3094" w:type="dxa"/>
            <w:tcBorders/>
          </w:tcPr>
          <w:p>
            <w:pPr>
              <w:pStyle w:val="Normal"/>
              <w:tabs>
                <w:tab w:val="clear" w:pos="709"/>
                <w:tab w:val="left" w:pos="0" w:leader="none"/>
              </w:tabs>
              <w:snapToGrid w:val="false"/>
              <w:jc w:val="center"/>
              <w:rPr>
                <w:sz w:val="23"/>
                <w:szCs w:val="23"/>
                <w:lang w:val="lv-LV"/>
              </w:rPr>
            </w:pPr>
            <w:r>
              <w:rPr>
                <w:sz w:val="23"/>
                <w:szCs w:val="23"/>
                <w:lang w:val="lv-LV"/>
              </w:rPr>
            </w:r>
          </w:p>
        </w:tc>
        <w:tc>
          <w:tcPr>
            <w:tcW w:w="3094" w:type="dxa"/>
            <w:tcBorders/>
          </w:tcPr>
          <w:p>
            <w:pPr>
              <w:pStyle w:val="Normal"/>
              <w:tabs>
                <w:tab w:val="clear" w:pos="709"/>
                <w:tab w:val="left" w:pos="0" w:leader="none"/>
              </w:tabs>
              <w:jc w:val="right"/>
              <w:rPr>
                <w:sz w:val="23"/>
                <w:szCs w:val="23"/>
                <w:lang w:val="lv-LV"/>
              </w:rPr>
            </w:pPr>
            <w:r>
              <w:rPr>
                <w:sz w:val="23"/>
                <w:szCs w:val="23"/>
                <w:lang w:val="lv-LV"/>
              </w:rPr>
              <w:t>Nr.____</w:t>
            </w:r>
          </w:p>
          <w:p>
            <w:pPr>
              <w:pStyle w:val="Normal"/>
              <w:tabs>
                <w:tab w:val="clear" w:pos="709"/>
                <w:tab w:val="left" w:pos="0" w:leader="none"/>
              </w:tabs>
              <w:jc w:val="right"/>
              <w:rPr>
                <w:sz w:val="23"/>
                <w:szCs w:val="23"/>
                <w:lang w:val="lv-LV"/>
              </w:rPr>
            </w:pPr>
            <w:r>
              <w:rPr>
                <w:sz w:val="23"/>
                <w:szCs w:val="23"/>
                <w:lang w:val="lv-LV"/>
              </w:rPr>
              <w:t>(protokols Nr.____; ____.§)</w:t>
            </w:r>
          </w:p>
        </w:tc>
      </w:tr>
    </w:tbl>
    <w:p>
      <w:pPr>
        <w:pStyle w:val="Normal"/>
        <w:shd w:fill="FFFFFF" w:val="clear"/>
        <w:jc w:val="center"/>
        <w:rPr>
          <w:rFonts w:eastAsia="Times New Roman"/>
          <w:b/>
          <w:b/>
          <w:bCs/>
          <w:color w:val="414142"/>
          <w:sz w:val="23"/>
          <w:szCs w:val="23"/>
        </w:rPr>
      </w:pPr>
      <w:r>
        <w:rPr>
          <w:rFonts w:eastAsia="Times New Roman"/>
          <w:b/>
          <w:bCs/>
          <w:color w:val="414142"/>
          <w:sz w:val="23"/>
          <w:szCs w:val="23"/>
        </w:rPr>
      </w:r>
    </w:p>
    <w:p>
      <w:pPr>
        <w:pStyle w:val="Normal"/>
        <w:shd w:fill="FFFFFF" w:val="clear"/>
        <w:jc w:val="center"/>
        <w:rPr>
          <w:rFonts w:eastAsia="Times New Roman"/>
          <w:b/>
          <w:b/>
          <w:bCs/>
          <w:sz w:val="23"/>
          <w:szCs w:val="23"/>
        </w:rPr>
      </w:pPr>
      <w:r>
        <w:rPr>
          <w:rFonts w:eastAsia="Times New Roman"/>
          <w:b/>
          <w:bCs/>
          <w:sz w:val="23"/>
          <w:szCs w:val="23"/>
        </w:rPr>
        <w:t>Grozījumi Ventspils valstspilsētas pašvaldības domes 2023. gada 13. aprīļa saistošajos noteikumos Nr. 2 “Par Ventspils valstspilsētas pašvaldības sociālajiem pabalstiem un to piešķiršanas kārtību”</w:t>
      </w:r>
    </w:p>
    <w:p>
      <w:pPr>
        <w:pStyle w:val="Normal"/>
        <w:shd w:fill="FFFFFF" w:val="clear"/>
        <w:jc w:val="center"/>
        <w:rPr>
          <w:rFonts w:eastAsia="Times New Roman"/>
          <w:b/>
          <w:b/>
          <w:bCs/>
          <w:sz w:val="23"/>
          <w:szCs w:val="23"/>
        </w:rPr>
      </w:pPr>
      <w:r>
        <w:rPr>
          <w:rFonts w:eastAsia="Times New Roman"/>
          <w:b/>
          <w:bCs/>
          <w:sz w:val="23"/>
          <w:szCs w:val="23"/>
        </w:rPr>
      </w:r>
    </w:p>
    <w:p>
      <w:pPr>
        <w:pStyle w:val="Normal"/>
        <w:shd w:fill="FFFFFF" w:val="clear"/>
        <w:jc w:val="right"/>
        <w:rPr>
          <w:rFonts w:eastAsia="Times New Roman"/>
          <w:i/>
          <w:i/>
          <w:iCs/>
          <w:sz w:val="23"/>
          <w:szCs w:val="23"/>
        </w:rPr>
      </w:pPr>
      <w:r>
        <w:rPr>
          <w:rFonts w:eastAsia="Times New Roman"/>
          <w:i/>
          <w:iCs/>
          <w:sz w:val="23"/>
          <w:szCs w:val="23"/>
        </w:rPr>
        <w:t>Izdoti saskaņā ar </w:t>
      </w:r>
      <w:hyperlink r:id="rId2" w:tgtFrame="_blank">
        <w:r>
          <w:rPr>
            <w:rStyle w:val="InternetLink"/>
            <w:rFonts w:eastAsia="Times New Roman"/>
            <w:i/>
            <w:iCs/>
            <w:sz w:val="23"/>
            <w:szCs w:val="23"/>
          </w:rPr>
          <w:t>Sociālo pakalpojumu un</w:t>
          <w:br/>
          <w:t>sociālās palīdzības likuma</w:t>
        </w:r>
      </w:hyperlink>
      <w:r>
        <w:rPr>
          <w:rFonts w:eastAsia="Times New Roman"/>
          <w:i/>
          <w:iCs/>
          <w:sz w:val="23"/>
          <w:szCs w:val="23"/>
        </w:rPr>
        <w:t> </w:t>
      </w:r>
      <w:r>
        <w:fldChar w:fldCharType="begin"/>
      </w:r>
      <w:r>
        <w:rPr>
          <w:rStyle w:val="InternetLink"/>
          <w:sz w:val="23"/>
          <w:i/>
          <w:szCs w:val="23"/>
          <w:iCs/>
          <w:rFonts w:eastAsia="Times New Roman"/>
        </w:rPr>
        <w:instrText xml:space="preserve"> HYPERLINK "https://likumi.lv/ta/id/68488-socialo-pakalpojumu-un-socialas-palidzibas-likums" \l "p36" \n _blank</w:instrText>
      </w:r>
      <w:r>
        <w:rPr>
          <w:rStyle w:val="InternetLink"/>
          <w:sz w:val="23"/>
          <w:i/>
          <w:szCs w:val="23"/>
          <w:iCs/>
          <w:rFonts w:eastAsia="Times New Roman"/>
        </w:rPr>
        <w:fldChar w:fldCharType="separate"/>
      </w:r>
      <w:r>
        <w:rPr>
          <w:rStyle w:val="InternetLink"/>
          <w:rFonts w:eastAsia="Times New Roman"/>
          <w:i/>
          <w:iCs/>
          <w:sz w:val="23"/>
          <w:szCs w:val="23"/>
        </w:rPr>
        <w:t>36. panta</w:t>
      </w:r>
      <w:r>
        <w:rPr>
          <w:rStyle w:val="InternetLink"/>
          <w:sz w:val="23"/>
          <w:i/>
          <w:szCs w:val="23"/>
          <w:iCs/>
          <w:rFonts w:eastAsia="Times New Roman"/>
        </w:rPr>
        <w:fldChar w:fldCharType="end"/>
      </w:r>
      <w:r>
        <w:rPr>
          <w:rFonts w:eastAsia="Times New Roman"/>
          <w:i/>
          <w:iCs/>
          <w:sz w:val="23"/>
          <w:szCs w:val="23"/>
        </w:rPr>
        <w:t> sesto daļu,</w:t>
        <w:br/>
      </w:r>
      <w:hyperlink r:id="rId3" w:tgtFrame="_blank">
        <w:bookmarkStart w:id="0" w:name="_Hlk144991699"/>
        <w:r>
          <w:rPr>
            <w:rStyle w:val="InternetLink"/>
            <w:rFonts w:eastAsia="Times New Roman"/>
            <w:i/>
            <w:iCs/>
            <w:sz w:val="23"/>
            <w:szCs w:val="23"/>
          </w:rPr>
          <w:t>Pašvaldību likuma</w:t>
        </w:r>
      </w:hyperlink>
      <w:r>
        <w:rPr>
          <w:rFonts w:eastAsia="Times New Roman"/>
          <w:i/>
          <w:iCs/>
          <w:sz w:val="23"/>
          <w:szCs w:val="23"/>
        </w:rPr>
        <w:t> </w:t>
      </w:r>
      <w:r>
        <w:fldChar w:fldCharType="begin"/>
      </w:r>
      <w:r>
        <w:rPr>
          <w:rStyle w:val="InternetLink"/>
          <w:sz w:val="23"/>
          <w:i/>
          <w:szCs w:val="23"/>
          <w:iCs/>
          <w:rFonts w:eastAsia="Times New Roman"/>
        </w:rPr>
        <w:instrText xml:space="preserve"> HYPERLINK "https://likumi.lv/ta/id/336956-pasvaldibu-likums" \l "p44" \n _blank</w:instrText>
      </w:r>
      <w:r>
        <w:rPr>
          <w:rStyle w:val="InternetLink"/>
          <w:sz w:val="23"/>
          <w:i/>
          <w:szCs w:val="23"/>
          <w:iCs/>
          <w:rFonts w:eastAsia="Times New Roman"/>
        </w:rPr>
        <w:fldChar w:fldCharType="separate"/>
      </w:r>
      <w:r>
        <w:rPr>
          <w:rStyle w:val="InternetLink"/>
          <w:rFonts w:eastAsia="Times New Roman"/>
          <w:i/>
          <w:iCs/>
          <w:sz w:val="23"/>
          <w:szCs w:val="23"/>
        </w:rPr>
        <w:t>44. panta</w:t>
      </w:r>
      <w:r>
        <w:rPr>
          <w:rStyle w:val="InternetLink"/>
          <w:sz w:val="23"/>
          <w:i/>
          <w:szCs w:val="23"/>
          <w:iCs/>
          <w:rFonts w:eastAsia="Times New Roman"/>
        </w:rPr>
        <w:fldChar w:fldCharType="end"/>
      </w:r>
      <w:r>
        <w:rPr>
          <w:rFonts w:eastAsia="Times New Roman"/>
          <w:i/>
          <w:iCs/>
          <w:sz w:val="23"/>
          <w:szCs w:val="23"/>
        </w:rPr>
        <w:t> pirmo un otro daļu,</w:t>
      </w:r>
      <w:bookmarkEnd w:id="0"/>
      <w:r>
        <w:rPr>
          <w:rFonts w:eastAsia="Times New Roman"/>
          <w:i/>
          <w:iCs/>
          <w:sz w:val="23"/>
          <w:szCs w:val="23"/>
        </w:rPr>
        <w:br/>
        <w:t>Ministru kabineta 2005. gada 15. novembra noteikumu</w:t>
        <w:br/>
        <w:t>Nr. 857 "</w:t>
      </w:r>
      <w:hyperlink r:id="rId4" w:tgtFrame="_blank">
        <w:r>
          <w:rPr>
            <w:rStyle w:val="InternetLink"/>
            <w:rFonts w:eastAsia="Times New Roman"/>
            <w:i/>
            <w:iCs/>
            <w:sz w:val="23"/>
            <w:szCs w:val="23"/>
          </w:rPr>
          <w:t>Noteikumi par sociālajām garantijām</w:t>
          <w:br/>
          <w:t>bārenim un bez vecāku gādības palikušajam bērnam, kurš ir</w:t>
          <w:br/>
          <w:t>ārpusģimenes aprūpē, kā arī pēc ārpusģimenes aprūpes beigšanās</w:t>
        </w:r>
      </w:hyperlink>
      <w:r>
        <w:rPr>
          <w:rFonts w:eastAsia="Times New Roman"/>
          <w:i/>
          <w:iCs/>
          <w:sz w:val="23"/>
          <w:szCs w:val="23"/>
        </w:rPr>
        <w:t>"</w:t>
        <w:br/>
        <w:t>27., </w:t>
      </w:r>
      <w:r>
        <w:fldChar w:fldCharType="begin"/>
      </w:r>
      <w:r>
        <w:rPr>
          <w:rStyle w:val="InternetLink"/>
          <w:sz w:val="23"/>
          <w:i/>
          <w:szCs w:val="23"/>
          <w:iCs/>
          <w:rFonts w:eastAsia="Times New Roman"/>
        </w:rPr>
        <w:instrText xml:space="preserve"> HYPERLINK "https://likumi.lv/ta/id/121592-noteikumi-par-socialajam-garantijam-barenim-un-bez-vecaku-gadibas-palikusajam-bernam-kurs-ir-arpusgimenes-aprupe-ka-ari-pec-arp..." \l "p30" \n _blank</w:instrText>
      </w:r>
      <w:r>
        <w:rPr>
          <w:rStyle w:val="InternetLink"/>
          <w:sz w:val="23"/>
          <w:i/>
          <w:szCs w:val="23"/>
          <w:iCs/>
          <w:rFonts w:eastAsia="Times New Roman"/>
        </w:rPr>
        <w:fldChar w:fldCharType="separate"/>
      </w:r>
      <w:r>
        <w:rPr>
          <w:rStyle w:val="InternetLink"/>
          <w:rFonts w:eastAsia="Times New Roman"/>
          <w:i/>
          <w:iCs/>
          <w:sz w:val="23"/>
          <w:szCs w:val="23"/>
        </w:rPr>
        <w:t>30.</w:t>
      </w:r>
      <w:r>
        <w:rPr>
          <w:rStyle w:val="InternetLink"/>
          <w:sz w:val="23"/>
          <w:i/>
          <w:szCs w:val="23"/>
          <w:iCs/>
          <w:rFonts w:eastAsia="Times New Roman"/>
        </w:rPr>
        <w:fldChar w:fldCharType="end"/>
      </w:r>
      <w:r>
        <w:rPr>
          <w:rFonts w:eastAsia="Times New Roman"/>
          <w:i/>
          <w:iCs/>
          <w:sz w:val="23"/>
          <w:szCs w:val="23"/>
        </w:rPr>
        <w:t>, </w:t>
      </w:r>
      <w:r>
        <w:fldChar w:fldCharType="begin"/>
      </w:r>
      <w:r>
        <w:rPr>
          <w:rStyle w:val="InternetLink"/>
          <w:sz w:val="23"/>
          <w:i/>
          <w:szCs w:val="23"/>
          <w:iCs/>
          <w:rFonts w:eastAsia="Times New Roman"/>
        </w:rPr>
        <w:instrText xml:space="preserve"> HYPERLINK "https://likumi.lv/ta/id/121592-noteikumi-par-socialajam-garantijam-barenim-un-bez-vecaku-gadibas-palikusajam-bernam-kurs-ir-arpusgimenes-aprupe-ka-ari-pec-arp..." \l "p31" \n _blank</w:instrText>
      </w:r>
      <w:r>
        <w:rPr>
          <w:rStyle w:val="InternetLink"/>
          <w:sz w:val="23"/>
          <w:i/>
          <w:szCs w:val="23"/>
          <w:iCs/>
          <w:rFonts w:eastAsia="Times New Roman"/>
        </w:rPr>
        <w:fldChar w:fldCharType="separate"/>
      </w:r>
      <w:r>
        <w:rPr>
          <w:rStyle w:val="InternetLink"/>
          <w:rFonts w:eastAsia="Times New Roman"/>
          <w:i/>
          <w:iCs/>
          <w:sz w:val="23"/>
          <w:szCs w:val="23"/>
        </w:rPr>
        <w:t>31. </w:t>
      </w:r>
      <w:r>
        <w:rPr>
          <w:rStyle w:val="InternetLink"/>
          <w:sz w:val="23"/>
          <w:i/>
          <w:szCs w:val="23"/>
          <w:iCs/>
          <w:rFonts w:eastAsia="Times New Roman"/>
        </w:rPr>
        <w:fldChar w:fldCharType="end"/>
      </w:r>
      <w:r>
        <w:rPr>
          <w:rFonts w:eastAsia="Times New Roman"/>
          <w:i/>
          <w:iCs/>
          <w:sz w:val="23"/>
          <w:szCs w:val="23"/>
        </w:rPr>
        <w:t>un </w:t>
      </w:r>
      <w:r>
        <w:fldChar w:fldCharType="begin"/>
      </w:r>
      <w:r>
        <w:rPr>
          <w:rStyle w:val="InternetLink"/>
          <w:sz w:val="23"/>
          <w:i/>
          <w:szCs w:val="23"/>
          <w:iCs/>
          <w:rFonts w:eastAsia="Times New Roman"/>
        </w:rPr>
        <w:instrText xml:space="preserve"> HYPERLINK "https://likumi.lv/ta/id/121592-noteikumi-par-socialajam-garantijam-barenim-un-bez-vecaku-gadibas-palikusajam-bernam-kurs-ir-arpusgimenes-aprupe-ka-ari-pec-arp..." \l "p31_1" \n _blank</w:instrText>
      </w:r>
      <w:r>
        <w:rPr>
          <w:rStyle w:val="InternetLink"/>
          <w:sz w:val="23"/>
          <w:i/>
          <w:szCs w:val="23"/>
          <w:iCs/>
          <w:rFonts w:eastAsia="Times New Roman"/>
        </w:rPr>
        <w:fldChar w:fldCharType="separate"/>
      </w:r>
      <w:r>
        <w:rPr>
          <w:rStyle w:val="InternetLink"/>
          <w:rFonts w:eastAsia="Times New Roman"/>
          <w:i/>
          <w:iCs/>
          <w:sz w:val="23"/>
          <w:szCs w:val="23"/>
        </w:rPr>
        <w:t>31.</w:t>
      </w:r>
      <w:r>
        <w:rPr>
          <w:rStyle w:val="InternetLink"/>
          <w:sz w:val="23"/>
          <w:i/>
          <w:szCs w:val="23"/>
          <w:iCs/>
          <w:rFonts w:eastAsia="Times New Roman"/>
        </w:rPr>
        <w:fldChar w:fldCharType="end"/>
      </w:r>
      <w:r>
        <w:rPr>
          <w:rStyle w:val="InternetLink"/>
          <w:rFonts w:eastAsia="Times New Roman"/>
          <w:i/>
          <w:iCs/>
          <w:sz w:val="23"/>
          <w:szCs w:val="23"/>
          <w:vertAlign w:val="superscript"/>
        </w:rPr>
        <w:t>1</w:t>
      </w:r>
      <w:r>
        <w:rPr>
          <w:rStyle w:val="InternetLink"/>
          <w:rFonts w:eastAsia="Times New Roman"/>
          <w:i/>
          <w:iCs/>
          <w:sz w:val="23"/>
          <w:szCs w:val="23"/>
        </w:rPr>
        <w:t> punktu</w:t>
      </w:r>
      <w:r>
        <w:rPr>
          <w:rFonts w:eastAsia="Times New Roman"/>
          <w:i/>
          <w:iCs/>
          <w:sz w:val="23"/>
          <w:szCs w:val="23"/>
        </w:rPr>
        <w:t> un</w:t>
        <w:br/>
        <w:t>Ministru kabineta 2018. gada 26. jūnija noteikumu</w:t>
        <w:br/>
        <w:t>Nr. 354 "</w:t>
      </w:r>
      <w:hyperlink r:id="rId5" w:tgtFrame="_blank">
        <w:r>
          <w:rPr>
            <w:rStyle w:val="InternetLink"/>
            <w:rFonts w:eastAsia="Times New Roman"/>
            <w:i/>
            <w:iCs/>
            <w:sz w:val="23"/>
            <w:szCs w:val="23"/>
          </w:rPr>
          <w:t>Audžuģimenes noteikumi</w:t>
        </w:r>
      </w:hyperlink>
      <w:r>
        <w:rPr>
          <w:rFonts w:eastAsia="Times New Roman"/>
          <w:i/>
          <w:iCs/>
          <w:sz w:val="23"/>
          <w:szCs w:val="23"/>
        </w:rPr>
        <w:t>" </w:t>
      </w:r>
      <w:r>
        <w:fldChar w:fldCharType="begin"/>
      </w:r>
      <w:r>
        <w:rPr>
          <w:rStyle w:val="InternetLink"/>
          <w:sz w:val="23"/>
          <w:i/>
          <w:szCs w:val="23"/>
          <w:iCs/>
          <w:rFonts w:eastAsia="Times New Roman"/>
        </w:rPr>
        <w:instrText xml:space="preserve"> HYPERLINK "https://likumi.lv/ta/id/300005-audzugimenes-noteikumi" \l "p78" \n _blank</w:instrText>
      </w:r>
      <w:r>
        <w:rPr>
          <w:rStyle w:val="InternetLink"/>
          <w:sz w:val="23"/>
          <w:i/>
          <w:szCs w:val="23"/>
          <w:iCs/>
          <w:rFonts w:eastAsia="Times New Roman"/>
        </w:rPr>
        <w:fldChar w:fldCharType="separate"/>
      </w:r>
      <w:r>
        <w:rPr>
          <w:rStyle w:val="InternetLink"/>
          <w:rFonts w:eastAsia="Times New Roman"/>
          <w:i/>
          <w:iCs/>
          <w:sz w:val="23"/>
          <w:szCs w:val="23"/>
        </w:rPr>
        <w:t>78. punktu</w:t>
      </w:r>
      <w:r>
        <w:rPr>
          <w:rStyle w:val="InternetLink"/>
          <w:sz w:val="23"/>
          <w:i/>
          <w:szCs w:val="23"/>
          <w:iCs/>
          <w:rFonts w:eastAsia="Times New Roman"/>
        </w:rPr>
        <w:fldChar w:fldCharType="end"/>
      </w:r>
    </w:p>
    <w:p>
      <w:pPr>
        <w:pStyle w:val="Normal"/>
        <w:shd w:fill="FFFFFF" w:val="clear"/>
        <w:jc w:val="right"/>
        <w:rPr>
          <w:rFonts w:eastAsia="Times New Roman"/>
          <w:i/>
          <w:i/>
          <w:iCs/>
          <w:sz w:val="23"/>
          <w:szCs w:val="23"/>
        </w:rPr>
      </w:pPr>
      <w:r>
        <w:rPr>
          <w:rFonts w:eastAsia="Times New Roman"/>
          <w:i/>
          <w:iCs/>
          <w:sz w:val="23"/>
          <w:szCs w:val="23"/>
        </w:rPr>
      </w:r>
    </w:p>
    <w:p>
      <w:pPr>
        <w:pStyle w:val="Paraststmeklis"/>
        <w:shd w:fill="FFFFFF" w:val="clear"/>
        <w:spacing w:before="0" w:after="0"/>
        <w:ind w:firstLine="709"/>
        <w:jc w:val="both"/>
        <w:rPr>
          <w:rFonts w:eastAsia="Times New Roman"/>
          <w:i/>
          <w:i/>
          <w:iCs/>
          <w:sz w:val="23"/>
          <w:szCs w:val="23"/>
        </w:rPr>
      </w:pPr>
      <w:r>
        <w:rPr>
          <w:rFonts w:eastAsia="Times New Roman"/>
          <w:i/>
          <w:iCs/>
          <w:sz w:val="23"/>
          <w:szCs w:val="23"/>
        </w:rPr>
      </w:r>
    </w:p>
    <w:p>
      <w:pPr>
        <w:pStyle w:val="Paraststmeklis"/>
        <w:shd w:fill="FFFFFF" w:val="clear"/>
        <w:spacing w:before="0" w:after="0"/>
        <w:ind w:firstLine="709"/>
        <w:jc w:val="both"/>
        <w:rPr>
          <w:sz w:val="23"/>
          <w:szCs w:val="23"/>
        </w:rPr>
      </w:pPr>
      <w:r>
        <w:rPr>
          <w:sz w:val="23"/>
          <w:szCs w:val="23"/>
        </w:rPr>
        <w:t>Izdarīt Ventspils valstspilsētas pašvaldības domes 2023. gada 13. aprīļa saistošajos noteikumos Nr. 2 “Par Ventspils valstspilsētas pašvaldības sociālajiem pabalstiem un to piešķiršanas kārtību” (Latvijas Vēstnesis, 2023., Nr. 89) šādus grozījumus:</w:t>
      </w:r>
    </w:p>
    <w:p>
      <w:pPr>
        <w:pStyle w:val="Paraststmeklis"/>
        <w:shd w:fill="FFFFFF" w:val="clear"/>
        <w:spacing w:before="0" w:after="0"/>
        <w:ind w:firstLine="709"/>
        <w:jc w:val="both"/>
        <w:rPr>
          <w:sz w:val="23"/>
          <w:szCs w:val="23"/>
        </w:rPr>
      </w:pPr>
      <w:r>
        <w:rPr>
          <w:sz w:val="23"/>
          <w:szCs w:val="23"/>
        </w:rPr>
        <w:t>1. izteikt 50.2. apakšpunktu šādā redakcijā:</w:t>
      </w:r>
    </w:p>
    <w:p>
      <w:pPr>
        <w:pStyle w:val="Paraststmeklis"/>
        <w:shd w:fill="FFFFFF" w:val="clear"/>
        <w:spacing w:before="0" w:after="0"/>
        <w:ind w:firstLine="709"/>
        <w:jc w:val="both"/>
        <w:rPr>
          <w:sz w:val="23"/>
          <w:szCs w:val="23"/>
          <w:shd w:fill="FFFFFF" w:val="clear"/>
        </w:rPr>
      </w:pPr>
      <w:r>
        <w:rPr>
          <w:sz w:val="23"/>
          <w:szCs w:val="23"/>
        </w:rPr>
        <w:t>”</w:t>
      </w:r>
      <w:r>
        <w:rPr>
          <w:sz w:val="23"/>
          <w:szCs w:val="23"/>
        </w:rPr>
        <w:t xml:space="preserve">50.2. </w:t>
      </w:r>
      <w:r>
        <w:rPr>
          <w:sz w:val="23"/>
          <w:szCs w:val="23"/>
          <w:shd w:fill="FFFFFF" w:val="clear"/>
        </w:rPr>
        <w:t>mājsaimniecības, kurās visas pilngadīgās personas ir pensionāri un/vai personas ar invaliditāti, ja ienākumi uz katru mājsaimniecībā dzīvojošo personu pēdējo trīs mēnešu laikā nepārsniedz 466,00 </w:t>
      </w:r>
      <w:r>
        <w:rPr>
          <w:i/>
          <w:iCs/>
          <w:sz w:val="23"/>
          <w:szCs w:val="23"/>
          <w:shd w:fill="FFFFFF" w:val="clear"/>
        </w:rPr>
        <w:t>euro</w:t>
      </w:r>
      <w:r>
        <w:rPr>
          <w:sz w:val="23"/>
          <w:szCs w:val="23"/>
          <w:shd w:fill="FFFFFF" w:val="clear"/>
        </w:rPr>
        <w:t> mēnesī, savukārt ar 2024. gada 1. janvāri, mājsaimniecības, kurās visas pilngadīgās personas ir pensionāri un/vai personas ar invaliditāti, ja ienākumi uz katru mājsaimniecībā dzīvojošo personu pēdējo trīs mēnešu laikā nepārsniedz Ventspils valstspilsētas pašvaldības domes saistošajos noteikumos noteikto maznodrošinātas mājsaimniecības ienākumu slieksni pirmajai vai vienīgajai personai mājsaimniecībā.”;</w:t>
      </w:r>
    </w:p>
    <w:p>
      <w:pPr>
        <w:pStyle w:val="Paraststmeklis"/>
        <w:shd w:fill="FFFFFF" w:val="clear"/>
        <w:spacing w:before="0" w:after="0"/>
        <w:ind w:firstLine="709"/>
        <w:jc w:val="both"/>
        <w:rPr>
          <w:sz w:val="23"/>
          <w:szCs w:val="23"/>
        </w:rPr>
      </w:pPr>
      <w:r>
        <w:rPr>
          <w:sz w:val="23"/>
          <w:szCs w:val="23"/>
        </w:rPr>
        <w:t>2. izteikt 60.1. apakšpunktu šādā redakcijā:</w:t>
      </w:r>
    </w:p>
    <w:p>
      <w:pPr>
        <w:pStyle w:val="Paraststmeklis"/>
        <w:shd w:fill="FFFFFF" w:val="clear"/>
        <w:spacing w:before="0" w:after="0"/>
        <w:ind w:firstLine="709"/>
        <w:jc w:val="both"/>
        <w:rPr>
          <w:sz w:val="23"/>
          <w:szCs w:val="23"/>
          <w:shd w:fill="FFFFFF" w:val="clear"/>
        </w:rPr>
      </w:pPr>
      <w:r>
        <w:rPr>
          <w:sz w:val="23"/>
          <w:szCs w:val="23"/>
          <w:shd w:fill="FFFFFF" w:val="clear"/>
        </w:rPr>
        <w:t>”</w:t>
      </w:r>
      <w:r>
        <w:rPr>
          <w:sz w:val="23"/>
          <w:szCs w:val="23"/>
          <w:shd w:fill="FFFFFF" w:val="clear"/>
        </w:rPr>
        <w:t>60.1. kuru ienākumi uz katru mājsaimniecībā dzīvojošu personu pēdējo trīs mēnešu laikā nepārsniedz 466,00 </w:t>
      </w:r>
      <w:r>
        <w:rPr>
          <w:i/>
          <w:iCs/>
          <w:sz w:val="23"/>
          <w:szCs w:val="23"/>
          <w:shd w:fill="FFFFFF" w:val="clear"/>
        </w:rPr>
        <w:t>euro</w:t>
      </w:r>
      <w:r>
        <w:rPr>
          <w:sz w:val="23"/>
          <w:szCs w:val="23"/>
          <w:shd w:fill="FFFFFF" w:val="clear"/>
        </w:rPr>
        <w:t> mēnesī, savukārt, ar 2024. gada 1. janvāri, kuru ienākumi uz katru mājsaimniecībā dzīvojošo personu pēdējo trīs mēnešu laikā nepārsniedz Ventspils valstspilsētas pašvaldības domes saistošajos noteikumos noteikto maznodrošinātas mājsaimniecības ienākumu slieksni pirmajai vai vienīgajai personai mājsaimniecībā;”;</w:t>
      </w:r>
    </w:p>
    <w:p>
      <w:pPr>
        <w:pStyle w:val="Paraststmeklis"/>
        <w:shd w:fill="FFFFFF" w:val="clear"/>
        <w:spacing w:before="0" w:after="0"/>
        <w:ind w:firstLine="709"/>
        <w:jc w:val="both"/>
        <w:rPr>
          <w:sz w:val="23"/>
          <w:szCs w:val="23"/>
        </w:rPr>
      </w:pPr>
      <w:r>
        <w:rPr>
          <w:sz w:val="23"/>
          <w:szCs w:val="23"/>
        </w:rPr>
        <w:t xml:space="preserve">3. </w:t>
      </w:r>
      <w:bookmarkStart w:id="1" w:name="_Hlk144991542"/>
      <w:r>
        <w:rPr>
          <w:sz w:val="23"/>
          <w:szCs w:val="23"/>
        </w:rPr>
        <w:t>aizstāt 67.1. apakšpunktā skaitli ”495,00” ar skaitli ”527”;</w:t>
      </w:r>
    </w:p>
    <w:p>
      <w:pPr>
        <w:pStyle w:val="Normal"/>
        <w:widowControl/>
        <w:shd w:fill="FFFFFF" w:val="clear"/>
        <w:suppressAutoHyphens w:val="false"/>
        <w:ind w:firstLine="709"/>
        <w:rPr>
          <w:rFonts w:eastAsia="Times New Roman"/>
          <w:kern w:val="0"/>
          <w:sz w:val="23"/>
          <w:szCs w:val="23"/>
          <w:lang w:val="lv-LV"/>
        </w:rPr>
      </w:pPr>
      <w:bookmarkEnd w:id="1"/>
      <w:r>
        <w:rPr>
          <w:rFonts w:eastAsia="Times New Roman"/>
          <w:kern w:val="0"/>
          <w:sz w:val="23"/>
          <w:szCs w:val="23"/>
          <w:lang w:val="lv-LV"/>
        </w:rPr>
        <w:t>4. aizstāt 78.1. apakšpunktā skaitli ”495,00” ar skaitli ”527”;</w:t>
      </w:r>
    </w:p>
    <w:p>
      <w:pPr>
        <w:pStyle w:val="Normal"/>
        <w:widowControl/>
        <w:shd w:fill="FFFFFF" w:val="clear"/>
        <w:suppressAutoHyphens w:val="false"/>
        <w:ind w:firstLine="709"/>
        <w:rPr>
          <w:rFonts w:eastAsia="Times New Roman"/>
          <w:kern w:val="0"/>
          <w:sz w:val="23"/>
          <w:szCs w:val="23"/>
          <w:lang w:val="lv-LV"/>
        </w:rPr>
      </w:pPr>
      <w:r>
        <w:rPr>
          <w:rFonts w:eastAsia="Times New Roman"/>
          <w:kern w:val="0"/>
          <w:sz w:val="23"/>
          <w:szCs w:val="23"/>
          <w:lang w:val="lv-LV"/>
        </w:rPr>
        <w:t>5. aizstāt 92. punktā skaitli “495” ar skaitli “527”;</w:t>
      </w:r>
    </w:p>
    <w:p>
      <w:pPr>
        <w:pStyle w:val="Normal"/>
        <w:widowControl/>
        <w:shd w:fill="FFFFFF" w:val="clear"/>
        <w:suppressAutoHyphens w:val="false"/>
        <w:ind w:firstLine="709"/>
        <w:rPr>
          <w:rFonts w:eastAsia="Times New Roman"/>
          <w:b/>
          <w:b/>
          <w:bCs/>
          <w:kern w:val="0"/>
          <w:sz w:val="23"/>
          <w:szCs w:val="23"/>
          <w:lang w:val="lv-LV"/>
        </w:rPr>
      </w:pPr>
      <w:r>
        <w:rPr>
          <w:rFonts w:eastAsia="Times New Roman"/>
          <w:kern w:val="0"/>
          <w:sz w:val="23"/>
          <w:szCs w:val="23"/>
          <w:lang w:val="lv-LV"/>
        </w:rPr>
        <w:t>6. aizstāt 95.5 apakšpunktā skaitli ”495,00” ar skaitli ”527”.</w:t>
      </w:r>
    </w:p>
    <w:p>
      <w:pPr>
        <w:sectPr>
          <w:headerReference w:type="default" r:id="rId6"/>
          <w:headerReference w:type="first" r:id="rId7"/>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ind w:left="567" w:hanging="0"/>
        <w:jc w:val="both"/>
        <w:rPr>
          <w:rStyle w:val="Internetasaite"/>
        </w:rPr>
      </w:pPr>
      <w:hyperlink r:id="rId8">
        <w:r>
          <w:rPr>
            <w:rFonts w:eastAsia="Times New Roman"/>
            <w:b/>
            <w:bCs/>
            <w:kern w:val="0"/>
            <w:sz w:val="23"/>
            <w:szCs w:val="23"/>
            <w:lang w:val="lv-LV"/>
          </w:rPr>
        </w:r>
      </w:hyperlink>
      <w:bookmarkStart w:id="2" w:name="_msocom_1"/>
      <w:bookmarkStart w:id="3" w:name="__DdeLink__8844_2455296064"/>
      <w:bookmarkStart w:id="4" w:name="p-574015"/>
      <w:bookmarkStart w:id="5" w:name="p-574014"/>
      <w:bookmarkStart w:id="6" w:name="p-574013"/>
      <w:bookmarkStart w:id="7" w:name="n-574012"/>
      <w:bookmarkStart w:id="8" w:name="p-574011"/>
      <w:bookmarkStart w:id="9" w:name="p-574010"/>
      <w:bookmarkStart w:id="10" w:name="p-574008"/>
      <w:bookmarkStart w:id="11" w:name="n-574007"/>
      <w:bookmarkStart w:id="12" w:name="p-574004"/>
      <w:bookmarkStart w:id="13" w:name="p-574003"/>
      <w:bookmarkStart w:id="14" w:name="p-574002"/>
      <w:bookmarkStart w:id="15" w:name="p-574001"/>
      <w:bookmarkStart w:id="16" w:name="n-574000"/>
      <w:bookmarkStart w:id="17" w:name="p-573999"/>
      <w:bookmarkStart w:id="18" w:name="p-573998"/>
      <w:bookmarkStart w:id="19" w:name="p-573997"/>
      <w:bookmarkStart w:id="20" w:name="p-573996"/>
      <w:bookmarkStart w:id="21" w:name="n-573995"/>
      <w:bookmarkStart w:id="22" w:name="p-573994"/>
      <w:bookmarkStart w:id="23" w:name="p-573993"/>
      <w:bookmarkStart w:id="24" w:name="p-573992"/>
      <w:bookmarkStart w:id="25" w:name="n-573991"/>
      <w:bookmarkStart w:id="26" w:name="p581"/>
      <w:bookmarkStart w:id="27" w:name="p-687118"/>
      <w:bookmarkStart w:id="28" w:name="n61"/>
      <w:bookmarkStart w:id="29" w:name="n-687117"/>
      <w:bookmarkStart w:id="30" w:name="p571"/>
      <w:bookmarkStart w:id="31" w:name="p-687116"/>
      <w:bookmarkStart w:id="32" w:name="p561"/>
      <w:bookmarkStart w:id="33" w:name="p-687115"/>
      <w:bookmarkStart w:id="34" w:name="n51"/>
      <w:bookmarkStart w:id="35" w:name="n-687114"/>
      <w:bookmarkStart w:id="36" w:name="p551"/>
      <w:bookmarkStart w:id="37" w:name="p-687113"/>
      <w:bookmarkStart w:id="38" w:name="p-687112"/>
      <w:bookmarkStart w:id="39" w:name="p541"/>
      <w:bookmarkStart w:id="40" w:name="n-687111"/>
      <w:bookmarkStart w:id="41" w:name="n4.3.2"/>
      <w:bookmarkStart w:id="42" w:name="p-687110"/>
      <w:bookmarkStart w:id="43" w:name="p531"/>
      <w:bookmarkStart w:id="44" w:name="p521"/>
      <w:bookmarkStart w:id="45" w:name="p-687108"/>
      <w:bookmarkStart w:id="46" w:name="p-687107"/>
      <w:bookmarkStart w:id="47" w:name="p511"/>
      <w:bookmarkStart w:id="48" w:name="p501"/>
      <w:bookmarkStart w:id="49" w:name="p-687106"/>
      <w:bookmarkStart w:id="50" w:name="p-687105"/>
      <w:bookmarkStart w:id="51" w:name="p491"/>
      <w:bookmarkStart w:id="52" w:name="p-687104"/>
      <w:bookmarkStart w:id="53" w:name="p481"/>
      <w:bookmarkStart w:id="54" w:name="p-687103"/>
      <w:bookmarkStart w:id="55" w:name="p471"/>
      <w:bookmarkStart w:id="56" w:name="p461"/>
      <w:bookmarkStart w:id="57" w:name="p-687102"/>
      <w:bookmarkStart w:id="58" w:name="p451"/>
      <w:bookmarkStart w:id="59" w:name="p-687101"/>
      <w:bookmarkStart w:id="60" w:name="n4.3.1"/>
      <w:bookmarkStart w:id="61" w:name="n-687100"/>
      <w:bookmarkStart w:id="62" w:name="n-687099"/>
      <w:bookmarkStart w:id="63" w:name="n4.3"/>
      <w:bookmarkStart w:id="64" w:name="p-687098"/>
      <w:bookmarkStart w:id="65" w:name="p441"/>
      <w:bookmarkStart w:id="66" w:name="p431"/>
      <w:bookmarkStart w:id="67" w:name="p-687097"/>
      <w:bookmarkStart w:id="68" w:name="p-687096"/>
      <w:bookmarkStart w:id="69" w:name="p421"/>
      <w:bookmarkStart w:id="70" w:name="p411"/>
      <w:bookmarkStart w:id="71" w:name="p-687095"/>
      <w:bookmarkStart w:id="72" w:name="p-687094"/>
      <w:bookmarkStart w:id="73" w:name="p401"/>
      <w:bookmarkStart w:id="74" w:name="n-687093"/>
      <w:bookmarkStart w:id="75" w:name="n4.2"/>
      <w:bookmarkStart w:id="76" w:name="p-687092"/>
      <w:bookmarkStart w:id="77" w:name="p391"/>
      <w:bookmarkStart w:id="78" w:name="p381"/>
      <w:bookmarkStart w:id="79" w:name="p-687091"/>
      <w:bookmarkStart w:id="80" w:name="p371"/>
      <w:bookmarkStart w:id="81" w:name="p-687089"/>
      <w:bookmarkStart w:id="82" w:name="p-687087"/>
      <w:bookmarkStart w:id="83" w:name="p361"/>
      <w:bookmarkStart w:id="84" w:name="p-687086"/>
      <w:bookmarkStart w:id="85" w:name="p351"/>
      <w:bookmarkStart w:id="86" w:name="n4.1"/>
      <w:bookmarkStart w:id="87" w:name="n-687085"/>
      <w:bookmarkStart w:id="88" w:name="n-687084"/>
      <w:bookmarkStart w:id="89" w:name="n41"/>
      <w:bookmarkStart w:id="90" w:name="p341"/>
      <w:bookmarkStart w:id="91" w:name="p-687083"/>
      <w:bookmarkStart w:id="92" w:name="n-687082"/>
      <w:bookmarkStart w:id="93" w:name="n3.8"/>
      <w:bookmarkStart w:id="94" w:name="p331"/>
      <w:bookmarkStart w:id="95" w:name="p-687081"/>
      <w:bookmarkStart w:id="96" w:name="p321"/>
      <w:bookmarkStart w:id="97" w:name="p-687079"/>
      <w:bookmarkStart w:id="98" w:name="p311"/>
      <w:bookmarkStart w:id="99" w:name="p-687078"/>
      <w:bookmarkStart w:id="100" w:name="n3.7"/>
      <w:bookmarkStart w:id="101" w:name="n-687077"/>
      <w:bookmarkStart w:id="102" w:name="_anchor_2"/>
      <w:bookmarkStart w:id="103" w:name="p301"/>
      <w:bookmarkStart w:id="104" w:name="p-687075"/>
      <w:bookmarkStart w:id="105" w:name="p-687074"/>
      <w:bookmarkStart w:id="106" w:name="p291"/>
      <w:bookmarkStart w:id="107" w:name="p-687073"/>
      <w:bookmarkStart w:id="108" w:name="p281"/>
      <w:bookmarkStart w:id="109" w:name="p271"/>
      <w:bookmarkStart w:id="110" w:name="p-687072"/>
      <w:bookmarkStart w:id="111" w:name="p-687070"/>
      <w:bookmarkStart w:id="112" w:name="p261"/>
      <w:bookmarkStart w:id="113" w:name="n-687069"/>
      <w:bookmarkStart w:id="114" w:name="n3.6"/>
      <w:bookmarkStart w:id="115" w:name="_anchor_1"/>
      <w:bookmarkStart w:id="116" w:name="p251"/>
      <w:bookmarkStart w:id="117" w:name="p-687068"/>
      <w:bookmarkStart w:id="118" w:name="p241"/>
      <w:bookmarkStart w:id="119" w:name="p-687067"/>
      <w:bookmarkStart w:id="120" w:name="p231"/>
      <w:bookmarkStart w:id="121" w:name="p-687066"/>
      <w:bookmarkStart w:id="122" w:name="p221"/>
      <w:bookmarkStart w:id="123" w:name="p-687065"/>
      <w:bookmarkStart w:id="124" w:name="p211"/>
      <w:bookmarkStart w:id="125" w:name="p-687064"/>
      <w:bookmarkStart w:id="126" w:name="p201"/>
      <w:bookmarkStart w:id="127" w:name="p-687063"/>
      <w:bookmarkStart w:id="128" w:name="n-687062"/>
      <w:bookmarkStart w:id="129" w:name="n3.5"/>
      <w:bookmarkStart w:id="130" w:name="p191"/>
      <w:bookmarkStart w:id="131" w:name="p-687061"/>
      <w:bookmarkStart w:id="132" w:name="n-687060"/>
      <w:bookmarkStart w:id="133" w:name="n3.4"/>
      <w:bookmarkStart w:id="134" w:name="p181"/>
      <w:bookmarkStart w:id="135" w:name="p-687059"/>
      <w:bookmarkStart w:id="136" w:name="p171"/>
      <w:bookmarkStart w:id="137" w:name="p-687058"/>
      <w:bookmarkStart w:id="138" w:name="p-687057"/>
      <w:bookmarkStart w:id="139" w:name="p161"/>
      <w:bookmarkStart w:id="140" w:name="n3.3"/>
      <w:bookmarkStart w:id="141" w:name="n-687056"/>
      <w:bookmarkStart w:id="142" w:name="p151"/>
      <w:bookmarkStart w:id="143" w:name="p-687055"/>
      <w:bookmarkStart w:id="144" w:name="p141"/>
      <w:bookmarkStart w:id="145" w:name="p-687054"/>
      <w:bookmarkStart w:id="146" w:name="n3.2"/>
      <w:bookmarkStart w:id="147" w:name="n-687053"/>
      <w:bookmarkStart w:id="148" w:name="p1310"/>
      <w:bookmarkStart w:id="149" w:name="p-687052"/>
      <w:bookmarkStart w:id="150" w:name="p1210"/>
      <w:bookmarkStart w:id="151" w:name="p-687051"/>
      <w:bookmarkStart w:id="152" w:name="n-687050"/>
      <w:bookmarkStart w:id="153" w:name="n3.1"/>
      <w:bookmarkStart w:id="154" w:name="n31"/>
      <w:bookmarkStart w:id="155" w:name="n-687049"/>
      <w:bookmarkStart w:id="156" w:name="p-687048"/>
      <w:bookmarkStart w:id="157" w:name="p1110"/>
      <w:bookmarkStart w:id="158" w:name="p1010"/>
      <w:bookmarkStart w:id="159" w:name="p-687047"/>
      <w:bookmarkStart w:id="160" w:name="n24"/>
      <w:bookmarkStart w:id="161" w:name="n-687046"/>
      <w:bookmarkStart w:id="162" w:name="p910"/>
      <w:bookmarkStart w:id="163" w:name="p-687045"/>
      <w:bookmarkStart w:id="164" w:name="p810"/>
      <w:bookmarkStart w:id="165" w:name="p-687044"/>
      <w:bookmarkStart w:id="166" w:name="p-687043"/>
      <w:bookmarkStart w:id="167" w:name="p710"/>
      <w:bookmarkStart w:id="168" w:name="p510"/>
      <w:bookmarkStart w:id="169" w:name="p-687041"/>
      <w:bookmarkStart w:id="170" w:name="p410"/>
      <w:bookmarkStart w:id="171" w:name="p610"/>
      <w:bookmarkStart w:id="172" w:name="p-687042"/>
      <w:bookmarkStart w:id="173" w:name="p-687040"/>
      <w:bookmarkStart w:id="174" w:name="p-687038"/>
      <w:bookmarkStart w:id="175" w:name="p210"/>
      <w:bookmarkStart w:id="176" w:name="p115"/>
      <w:bookmarkStart w:id="177" w:name="p-687037"/>
      <w:bookmarkStart w:id="178" w:name="n-687036"/>
      <w:bookmarkStart w:id="179" w:name="n110"/>
      <w:bookmarkStart w:id="180" w:name="p572"/>
      <w:bookmarkStart w:id="181" w:name="p712"/>
      <w:bookmarkStart w:id="182" w:name="p-10133401"/>
      <w:bookmarkStart w:id="183" w:name="p961"/>
      <w:bookmarkStart w:id="184" w:name="p172"/>
      <w:bookmarkStart w:id="185" w:name="p-11309601"/>
      <w:bookmarkStart w:id="186" w:name="p1081"/>
      <w:bookmarkStart w:id="187" w:name="p-9886621"/>
      <w:bookmarkStart w:id="188" w:name="p1351"/>
      <w:bookmarkStart w:id="189" w:name="p-9887251"/>
      <w:bookmarkStart w:id="190" w:name="p-9887281"/>
      <w:bookmarkStart w:id="191" w:name="p971"/>
      <w:bookmarkStart w:id="192" w:name="p1371"/>
      <w:bookmarkStart w:id="193" w:name="p1361"/>
      <w:bookmarkStart w:id="194" w:name="p-9886171"/>
      <w:bookmarkStart w:id="195" w:name="p1271"/>
      <w:bookmarkStart w:id="196" w:name="p-9887081"/>
      <w:bookmarkStart w:id="197" w:name="p1231"/>
      <w:bookmarkStart w:id="198" w:name="p1012"/>
      <w:bookmarkStart w:id="199" w:name="p691"/>
      <w:bookmarkStart w:id="200" w:name="p1291"/>
      <w:bookmarkStart w:id="201" w:name="p1312"/>
      <w:bookmarkStart w:id="202" w:name="p-9887341"/>
      <w:bookmarkStart w:id="203" w:name="p-9887221"/>
      <w:bookmarkStart w:id="204" w:name="p-9887231"/>
      <w:bookmarkStart w:id="205" w:name="p1101"/>
      <w:bookmarkStart w:id="206" w:name="n-10133211"/>
      <w:bookmarkStart w:id="207" w:name="n131"/>
      <w:bookmarkStart w:id="208" w:name="p-11309311"/>
      <w:bookmarkStart w:id="209" w:name="p812"/>
      <w:bookmarkStart w:id="210" w:name="p-9885741"/>
      <w:bookmarkStart w:id="211" w:name="p-9886981"/>
      <w:bookmarkStart w:id="212" w:name="p-10133381"/>
      <w:bookmarkStart w:id="213" w:name="p-9887181"/>
      <w:bookmarkStart w:id="214" w:name="p1261"/>
      <w:bookmarkStart w:id="215" w:name="n-10133231"/>
      <w:bookmarkStart w:id="216" w:name="n211"/>
      <w:bookmarkStart w:id="217" w:name="p-9887161"/>
      <w:bookmarkStart w:id="218" w:name="p-11712381"/>
      <w:bookmarkStart w:id="219" w:name="p1071"/>
      <w:bookmarkStart w:id="220" w:name="p-9886681"/>
      <w:bookmarkStart w:id="221" w:name="p1301"/>
      <w:bookmarkStart w:id="222" w:name="p1061"/>
      <w:bookmarkStart w:id="223" w:name="p1171"/>
      <w:bookmarkStart w:id="224" w:name="p1212"/>
      <w:bookmarkStart w:id="225" w:name="p-9887101"/>
      <w:bookmarkStart w:id="226" w:name="p-9887261"/>
      <w:bookmarkStart w:id="227" w:name="n-10133241"/>
      <w:bookmarkStart w:id="228" w:name="p-9886991"/>
      <w:bookmarkStart w:id="229" w:name="p1241"/>
      <w:bookmarkStart w:id="230" w:name="p1191"/>
      <w:bookmarkStart w:id="231" w:name="p-11309351"/>
      <w:bookmarkStart w:id="232" w:name="p1251"/>
      <w:bookmarkStart w:id="233" w:name="p1112"/>
      <w:bookmarkStart w:id="234" w:name="n201"/>
      <w:bookmarkStart w:id="235" w:name="p-9887051"/>
      <w:bookmarkStart w:id="236" w:name="p1161"/>
      <w:bookmarkStart w:id="237" w:name="p1341"/>
      <w:bookmarkStart w:id="238" w:name="n221"/>
      <w:bookmarkStart w:id="239" w:name="p-9886941"/>
      <w:bookmarkStart w:id="240" w:name="p312"/>
      <w:bookmarkStart w:id="241" w:name="p1201"/>
      <w:bookmarkStart w:id="242" w:name="n191"/>
      <w:bookmarkStart w:id="243" w:name="p-9887061"/>
      <w:bookmarkStart w:id="244" w:name="p-9887111"/>
      <w:bookmarkStart w:id="245" w:name="p-9887151"/>
      <w:bookmarkStart w:id="246" w:name="p921"/>
      <w:bookmarkStart w:id="247" w:name="p-9887331"/>
      <w:bookmarkStart w:id="248" w:name="n-10133251"/>
      <w:bookmarkStart w:id="249" w:name="p951"/>
      <w:bookmarkStart w:id="250" w:name="n-10133151"/>
      <w:bookmarkStart w:id="251" w:name="p-9886761"/>
      <w:bookmarkStart w:id="252" w:name="p1401"/>
      <w:bookmarkStart w:id="253" w:name="p1181"/>
      <w:bookmarkStart w:id="254" w:name="n-10133201"/>
      <w:bookmarkStart w:id="255" w:name="n181"/>
      <w:bookmarkStart w:id="256" w:name="n-10133221"/>
      <w:bookmarkStart w:id="257" w:name="p-9886611"/>
      <w:bookmarkStart w:id="258" w:name="p-9887021"/>
      <w:bookmarkStart w:id="259" w:name="p1131"/>
      <w:bookmarkStart w:id="260" w:name="p-11309491"/>
      <w:bookmarkStart w:id="261" w:name="p1121"/>
      <w:bookmarkStart w:id="262" w:name="p-9886511"/>
      <w:bookmarkStart w:id="263" w:name="p1221"/>
      <w:bookmarkStart w:id="264" w:name="p-9885941"/>
      <w:bookmarkStart w:id="265" w:name="p1001"/>
      <w:bookmarkStart w:id="266" w:name="p1281"/>
      <w:bookmarkStart w:id="267" w:name="p-9885791"/>
      <w:bookmarkStart w:id="268" w:name="p771"/>
      <w:bookmarkStart w:id="269" w:name="p-11712401"/>
      <w:bookmarkStart w:id="270" w:name="p901"/>
      <w:bookmarkStart w:id="271" w:name="p-9886521"/>
      <w:bookmarkStart w:id="272" w:name="p-9886951"/>
      <w:bookmarkStart w:id="273" w:name="p-9887201"/>
      <w:bookmarkStart w:id="274" w:name="p-9886721"/>
      <w:bookmarkStart w:id="275" w:name="p-9886891"/>
      <w:bookmarkStart w:id="276" w:name="p731"/>
      <w:bookmarkStart w:id="277" w:name="p741"/>
      <w:bookmarkStart w:id="278" w:name="p881"/>
      <w:bookmarkStart w:id="279" w:name="p-9886911"/>
      <w:bookmarkStart w:id="280" w:name="p1041"/>
      <w:bookmarkStart w:id="281" w:name="n161"/>
      <w:bookmarkStart w:id="282" w:name="p1031"/>
      <w:bookmarkStart w:id="283" w:name="p991"/>
      <w:bookmarkStart w:id="284" w:name="n171"/>
      <w:bookmarkStart w:id="285" w:name="p242"/>
      <w:bookmarkStart w:id="286" w:name="p-9886781"/>
      <w:bookmarkStart w:id="287" w:name="p831"/>
      <w:bookmarkStart w:id="288" w:name="p1331"/>
      <w:bookmarkStart w:id="289" w:name="p791"/>
      <w:bookmarkStart w:id="290" w:name="p912"/>
      <w:bookmarkStart w:id="291" w:name="p-9886921"/>
      <w:bookmarkStart w:id="292" w:name="p-9886801"/>
      <w:bookmarkStart w:id="293" w:name="p941"/>
      <w:bookmarkStart w:id="294" w:name="p-9886821"/>
      <w:bookmarkStart w:id="295" w:name="p-9885911"/>
      <w:bookmarkStart w:id="296" w:name="p-9886601"/>
      <w:bookmarkStart w:id="297" w:name="p-9886541"/>
      <w:bookmarkStart w:id="298" w:name="p-9886901"/>
      <w:bookmarkStart w:id="299" w:name="p-9886751"/>
      <w:bookmarkStart w:id="300" w:name="n231"/>
      <w:bookmarkStart w:id="301" w:name="p-9886741"/>
      <w:bookmarkStart w:id="302" w:name="p-9887291"/>
      <w:bookmarkStart w:id="303" w:name="p1051"/>
      <w:bookmarkStart w:id="304" w:name="p-9887031"/>
      <w:bookmarkStart w:id="305" w:name="n-10133171"/>
      <w:bookmarkStart w:id="306" w:name="n-10133141"/>
      <w:bookmarkStart w:id="307" w:name="p-9886631"/>
      <w:bookmarkStart w:id="308" w:name="p-11309671"/>
      <w:bookmarkStart w:id="309" w:name="p781"/>
      <w:bookmarkStart w:id="310" w:name="p-11712391"/>
      <w:bookmarkStart w:id="311" w:name="p-9886711"/>
      <w:bookmarkStart w:id="312" w:name="n-10133191"/>
      <w:bookmarkStart w:id="313" w:name="p-9886771"/>
      <w:bookmarkStart w:id="314" w:name="p871"/>
      <w:bookmarkStart w:id="315" w:name="p1091"/>
      <w:bookmarkStart w:id="316" w:name="p-9885751"/>
      <w:bookmarkStart w:id="317" w:name="p-9886841"/>
      <w:bookmarkStart w:id="318" w:name="p1391"/>
      <w:bookmarkStart w:id="319" w:name="p801"/>
      <w:bookmarkStart w:id="320" w:name="p841"/>
      <w:bookmarkStart w:id="321" w:name="p-9886671"/>
      <w:bookmarkStart w:id="322" w:name="p-9886831"/>
      <w:bookmarkStart w:id="323" w:name="p821"/>
      <w:bookmarkStart w:id="324" w:name="p-9886961"/>
      <w:bookmarkStart w:id="325" w:name="p-10133391"/>
      <w:bookmarkStart w:id="326" w:name="p133_11"/>
      <w:bookmarkStart w:id="327" w:name="p891"/>
      <w:bookmarkStart w:id="328" w:name="n-10133161"/>
      <w:bookmarkStart w:id="329" w:name="n-10133181"/>
      <w:bookmarkStart w:id="330" w:name="p-11309221"/>
      <w:bookmarkStart w:id="331" w:name="p1021"/>
      <w:bookmarkStart w:id="332" w:name="p-9886691"/>
      <w:bookmarkStart w:id="333" w:name="p861"/>
      <w:bookmarkStart w:id="334" w:name="p-11712411"/>
      <w:bookmarkStart w:id="335" w:name="p-9886591"/>
      <w:bookmarkStart w:id="336" w:name="p761"/>
      <w:bookmarkStart w:id="337" w:name="p751"/>
      <w:bookmarkStart w:id="338" w:name="p-9886851"/>
      <w:bookmarkStart w:id="339" w:name="p701"/>
      <w:bookmarkStart w:id="340" w:name="p931"/>
      <w:bookmarkStart w:id="341" w:name="p-10133411"/>
      <w:bookmarkStart w:id="342" w:name="p851"/>
      <w:bookmarkStart w:id="343" w:name="p981"/>
      <w:bookmarkStart w:id="344" w:name="n151"/>
      <w:bookmarkStart w:id="345" w:name="p-9886701"/>
      <w:bookmarkStart w:id="346" w:name="p721"/>
      <w:bookmarkStart w:id="347" w:name="p-9886531"/>
      <w:bookmarkStart w:id="348" w:name="p-9886581"/>
      <w:bookmarkStart w:id="349" w:name="p115_11"/>
      <w:bookmarkStart w:id="350" w:name="n-10133111"/>
      <w:bookmarkStart w:id="351" w:name="p-9886501"/>
      <w:bookmarkStart w:id="352" w:name="p681"/>
      <w:bookmarkStart w:id="353" w:name="p-10133371"/>
      <w:bookmarkStart w:id="354" w:name="p67_11"/>
      <w:bookmarkStart w:id="355" w:name="p-9886431"/>
      <w:bookmarkStart w:id="356" w:name="p-10581941"/>
      <w:bookmarkStart w:id="357" w:name="p582"/>
      <w:bookmarkStart w:id="358" w:name="p143"/>
      <w:bookmarkStart w:id="359" w:name="p58_11"/>
      <w:bookmarkStart w:id="360" w:name="p56_11"/>
      <w:bookmarkStart w:id="361" w:name="p-9886281"/>
      <w:bookmarkStart w:id="362" w:name="p641"/>
      <w:bookmarkStart w:id="363" w:name="p-11309141"/>
      <w:bookmarkStart w:id="364" w:name="p631"/>
      <w:bookmarkStart w:id="365" w:name="n-10133131"/>
      <w:bookmarkStart w:id="366" w:name="p-9886491"/>
      <w:bookmarkStart w:id="367" w:name="p-9886481"/>
      <w:bookmarkStart w:id="368" w:name="p402"/>
      <w:bookmarkStart w:id="369" w:name="p142"/>
      <w:bookmarkStart w:id="370" w:name="p591"/>
      <w:bookmarkStart w:id="371" w:name="p552"/>
      <w:bookmarkStart w:id="372" w:name="p-9886341"/>
      <w:bookmarkStart w:id="373" w:name="p542"/>
      <w:bookmarkStart w:id="374" w:name="p392"/>
      <w:bookmarkStart w:id="375" w:name="p432"/>
      <w:bookmarkStart w:id="376" w:name="p-9886421"/>
      <w:bookmarkStart w:id="377" w:name="p-9886201"/>
      <w:bookmarkStart w:id="378" w:name="p342"/>
      <w:bookmarkStart w:id="379" w:name="p-10581931"/>
      <w:bookmarkStart w:id="380" w:name="p-9886401"/>
      <w:bookmarkStart w:id="381" w:name="p-9886351"/>
      <w:bookmarkStart w:id="382" w:name="p-9885761"/>
      <w:bookmarkStart w:id="383" w:name="p382"/>
      <w:bookmarkStart w:id="384" w:name="p-9886131"/>
      <w:bookmarkStart w:id="385" w:name="p-9886331"/>
      <w:bookmarkStart w:id="386" w:name="p-9886371"/>
      <w:bookmarkStart w:id="387" w:name="p601"/>
      <w:bookmarkStart w:id="388" w:name="p671"/>
      <w:bookmarkStart w:id="389" w:name="p621"/>
      <w:bookmarkStart w:id="390" w:name="p661"/>
      <w:bookmarkStart w:id="391" w:name="p2131"/>
      <w:bookmarkStart w:id="392" w:name="p-9886121"/>
      <w:bookmarkStart w:id="393" w:name="p-9886211"/>
      <w:bookmarkStart w:id="394" w:name="p-9886251"/>
      <w:bookmarkStart w:id="395" w:name="n112"/>
      <w:bookmarkStart w:id="396" w:name="p1141"/>
      <w:bookmarkStart w:id="397" w:name="p-9886191"/>
      <w:bookmarkStart w:id="398" w:name="p-9886381"/>
      <w:bookmarkStart w:id="399" w:name="p-9885721"/>
      <w:bookmarkStart w:id="400" w:name="p-9885871"/>
      <w:bookmarkStart w:id="401" w:name="n121"/>
      <w:bookmarkStart w:id="402" w:name="p-9887211"/>
      <w:bookmarkStart w:id="403" w:name="p-9886261"/>
      <w:bookmarkStart w:id="404" w:name="n111"/>
      <w:bookmarkStart w:id="405" w:name="p532"/>
      <w:bookmarkStart w:id="406" w:name="p-9886301"/>
      <w:bookmarkStart w:id="407" w:name="p-9886971"/>
      <w:bookmarkStart w:id="408" w:name="p462"/>
      <w:bookmarkStart w:id="409" w:name="p612"/>
      <w:bookmarkStart w:id="410" w:name="p-9887241"/>
      <w:bookmarkStart w:id="411" w:name="p1321"/>
      <w:bookmarkStart w:id="412" w:name="p651"/>
      <w:bookmarkStart w:id="413" w:name="n-10133041"/>
      <w:bookmarkStart w:id="414" w:name="p422"/>
      <w:bookmarkStart w:id="415" w:name="p-11712371"/>
      <w:bookmarkStart w:id="416" w:name="p412"/>
      <w:bookmarkStart w:id="417" w:name="n-10133091"/>
      <w:bookmarkStart w:id="418" w:name="n71"/>
      <w:bookmarkStart w:id="419" w:name="p-9886221"/>
      <w:bookmarkStart w:id="420" w:name="p182"/>
      <w:bookmarkStart w:id="421" w:name="p-9885811"/>
      <w:bookmarkStart w:id="422" w:name="n101"/>
      <w:bookmarkStart w:id="423" w:name="p502"/>
      <w:bookmarkStart w:id="424" w:name="p214"/>
      <w:bookmarkStart w:id="425" w:name="p-9886141"/>
      <w:bookmarkStart w:id="426" w:name="p372"/>
      <w:bookmarkStart w:id="427" w:name="n-10133121"/>
      <w:bookmarkStart w:id="428" w:name="p-9886461"/>
      <w:bookmarkStart w:id="429" w:name="p362"/>
      <w:bookmarkStart w:id="430" w:name="p482"/>
      <w:bookmarkStart w:id="431" w:name="p911"/>
      <w:bookmarkStart w:id="432" w:name="p413"/>
      <w:bookmarkStart w:id="433" w:name="n91"/>
      <w:bookmarkStart w:id="434" w:name="p522"/>
      <w:bookmarkStart w:id="435" w:name="p302"/>
      <w:bookmarkStart w:id="436" w:name="p-11712341"/>
      <w:bookmarkStart w:id="437" w:name="n-10133071"/>
      <w:bookmarkStart w:id="438" w:name="n52"/>
      <w:bookmarkStart w:id="439" w:name="p332"/>
      <w:bookmarkStart w:id="440" w:name="p-11712351"/>
      <w:bookmarkStart w:id="441" w:name="p-9886151"/>
      <w:bookmarkStart w:id="442" w:name="p513"/>
      <w:bookmarkStart w:id="443" w:name="p272"/>
      <w:bookmarkStart w:id="444" w:name="p162"/>
      <w:bookmarkStart w:id="445" w:name="p-9885851"/>
      <w:bookmarkStart w:id="446" w:name="p452"/>
      <w:bookmarkStart w:id="447" w:name="p-9886161"/>
      <w:bookmarkStart w:id="448" w:name="n42"/>
      <w:bookmarkStart w:id="449" w:name="p-9885861"/>
      <w:bookmarkStart w:id="450" w:name="p-9886021"/>
      <w:bookmarkStart w:id="451" w:name="n62"/>
      <w:bookmarkStart w:id="452" w:name="n-10133031"/>
      <w:bookmarkStart w:id="453" w:name="n-10133051"/>
      <w:bookmarkStart w:id="454" w:name="p-10133291"/>
      <w:bookmarkStart w:id="455" w:name="p232"/>
      <w:bookmarkStart w:id="456" w:name="p-9886061"/>
      <w:bookmarkStart w:id="457" w:name="p262"/>
      <w:bookmarkStart w:id="458" w:name="p-9885951"/>
      <w:bookmarkStart w:id="459" w:name="p-9886011"/>
      <w:bookmarkStart w:id="460" w:name="p-9885901"/>
      <w:bookmarkStart w:id="461" w:name="p212"/>
      <w:bookmarkStart w:id="462" w:name="n-10133101"/>
      <w:bookmarkStart w:id="463" w:name="p222"/>
      <w:bookmarkStart w:id="464" w:name="p282"/>
      <w:bookmarkStart w:id="465" w:name="p-9885981"/>
      <w:bookmarkStart w:id="466" w:name="p352"/>
      <w:bookmarkStart w:id="467" w:name="p1311"/>
      <w:bookmarkStart w:id="468" w:name="p-9885931"/>
      <w:bookmarkStart w:id="469" w:name="p-9886071"/>
      <w:bookmarkStart w:id="470" w:name="n-10133081"/>
      <w:bookmarkStart w:id="471" w:name="p811"/>
      <w:bookmarkStart w:id="472" w:name="p711"/>
      <w:bookmarkStart w:id="473" w:name="p252"/>
      <w:bookmarkStart w:id="474" w:name="p202"/>
      <w:bookmarkStart w:id="475" w:name="n141"/>
      <w:bookmarkStart w:id="476" w:name="p-9886271"/>
      <w:bookmarkStart w:id="477" w:name="p-10133271"/>
      <w:bookmarkStart w:id="478" w:name="p-9885831"/>
      <w:bookmarkStart w:id="479" w:name="p1011"/>
      <w:bookmarkStart w:id="480" w:name="p442"/>
      <w:bookmarkStart w:id="481" w:name="p-9886101"/>
      <w:bookmarkStart w:id="482" w:name="p322"/>
      <w:bookmarkStart w:id="483" w:name="p-11712361"/>
      <w:bookmarkStart w:id="484" w:name="p-9886001"/>
      <w:bookmarkStart w:id="485" w:name="n32"/>
      <w:bookmarkStart w:id="486" w:name="p-10581921"/>
      <w:bookmarkStart w:id="487" w:name="p-9885991"/>
      <w:bookmarkStart w:id="488" w:name="p-9885771"/>
      <w:bookmarkStart w:id="489" w:name="p292"/>
      <w:bookmarkStart w:id="490" w:name="n-10133061"/>
      <w:bookmarkStart w:id="491" w:name="p562"/>
      <w:bookmarkStart w:id="492" w:name="p-10133281"/>
      <w:bookmarkStart w:id="493" w:name="n81"/>
      <w:bookmarkStart w:id="494" w:name="n25"/>
      <w:bookmarkStart w:id="495" w:name="p-9886661"/>
      <w:bookmarkStart w:id="496" w:name="p152"/>
      <w:bookmarkStart w:id="497" w:name="p-9885801"/>
      <w:bookmarkStart w:id="498" w:name="p611"/>
      <w:bookmarkStart w:id="499" w:name="p-9885781"/>
      <w:bookmarkStart w:id="500" w:name="p512"/>
      <w:bookmarkStart w:id="501" w:name="p1211"/>
      <w:bookmarkStart w:id="502" w:name="p192"/>
      <w:bookmarkStart w:id="503" w:name="p1111"/>
      <w:bookmarkStart w:id="504" w:name="p472"/>
      <w:bookmarkStart w:id="505" w:name="p-9886031"/>
      <w:bookmarkStart w:id="506" w:name="p-9886571"/>
      <w:bookmarkStart w:id="507" w:name="p-9886311"/>
      <w:bookmarkStart w:id="508" w:name="p-9886321"/>
      <w:bookmarkStart w:id="509" w:name="p1381"/>
      <w:bookmarkStart w:id="510" w:name="p19_11"/>
      <w:bookmarkStart w:id="511" w:name="p-9886231"/>
      <w:bookmarkStart w:id="512" w:name="p492"/>
      <w:bookmarkStart w:id="513" w:name="p-9886091"/>
      <w:bookmarkStart w:id="514" w:name="p-9885921"/>
      <w:bookmarkStart w:id="515" w:name="p310"/>
      <w:bookmarkStart w:id="516" w:name="p-9885961"/>
      <w:bookmarkStart w:id="517" w:name="p-10133261"/>
      <w:bookmarkStart w:id="518" w:name="_msocom_1"/>
      <w:bookmarkStart w:id="519" w:name="__DdeLink__8844_2455296064"/>
      <w:bookmarkStart w:id="520" w:name="p-574015"/>
      <w:bookmarkStart w:id="521" w:name="p-574014"/>
      <w:bookmarkStart w:id="522" w:name="p-574013"/>
      <w:bookmarkStart w:id="523" w:name="n-574012"/>
      <w:bookmarkStart w:id="524" w:name="p-574011"/>
      <w:bookmarkStart w:id="525" w:name="p-574010"/>
      <w:bookmarkStart w:id="526" w:name="p-574008"/>
      <w:bookmarkStart w:id="527" w:name="n-574007"/>
      <w:bookmarkStart w:id="528" w:name="p-574004"/>
      <w:bookmarkStart w:id="529" w:name="p-574003"/>
      <w:bookmarkStart w:id="530" w:name="p-574002"/>
      <w:bookmarkStart w:id="531" w:name="p-574001"/>
      <w:bookmarkStart w:id="532" w:name="n-574000"/>
      <w:bookmarkStart w:id="533" w:name="p-573999"/>
      <w:bookmarkStart w:id="534" w:name="p-573998"/>
      <w:bookmarkStart w:id="535" w:name="p-573997"/>
      <w:bookmarkStart w:id="536" w:name="p-573996"/>
      <w:bookmarkStart w:id="537" w:name="n-573995"/>
      <w:bookmarkStart w:id="538" w:name="p-573994"/>
      <w:bookmarkStart w:id="539" w:name="p-573993"/>
      <w:bookmarkStart w:id="540" w:name="p-573992"/>
      <w:bookmarkStart w:id="541" w:name="n-573991"/>
      <w:bookmarkStart w:id="542" w:name="p581"/>
      <w:bookmarkStart w:id="543" w:name="p-687118"/>
      <w:bookmarkStart w:id="544" w:name="n61"/>
      <w:bookmarkStart w:id="545" w:name="n-687117"/>
      <w:bookmarkStart w:id="546" w:name="p571"/>
      <w:bookmarkStart w:id="547" w:name="p-687116"/>
      <w:bookmarkStart w:id="548" w:name="p561"/>
      <w:bookmarkStart w:id="549" w:name="p-687115"/>
      <w:bookmarkStart w:id="550" w:name="n51"/>
      <w:bookmarkStart w:id="551" w:name="n-687114"/>
      <w:bookmarkStart w:id="552" w:name="p551"/>
      <w:bookmarkStart w:id="553" w:name="p-687113"/>
      <w:bookmarkStart w:id="554" w:name="p-687112"/>
      <w:bookmarkStart w:id="555" w:name="p541"/>
      <w:bookmarkStart w:id="556" w:name="n-687111"/>
      <w:bookmarkStart w:id="557" w:name="n4.3.2"/>
      <w:bookmarkStart w:id="558" w:name="p-687110"/>
      <w:bookmarkStart w:id="559" w:name="p531"/>
      <w:bookmarkStart w:id="560" w:name="p521"/>
      <w:bookmarkStart w:id="561" w:name="p-687108"/>
      <w:bookmarkStart w:id="562" w:name="p-687107"/>
      <w:bookmarkStart w:id="563" w:name="p511"/>
      <w:bookmarkStart w:id="564" w:name="p501"/>
      <w:bookmarkStart w:id="565" w:name="p-687106"/>
      <w:bookmarkStart w:id="566" w:name="p-687105"/>
      <w:bookmarkStart w:id="567" w:name="p491"/>
      <w:bookmarkStart w:id="568" w:name="p-687104"/>
      <w:bookmarkStart w:id="569" w:name="p481"/>
      <w:bookmarkStart w:id="570" w:name="p-687103"/>
      <w:bookmarkStart w:id="571" w:name="p471"/>
      <w:bookmarkStart w:id="572" w:name="p461"/>
      <w:bookmarkStart w:id="573" w:name="p-687102"/>
      <w:bookmarkStart w:id="574" w:name="p451"/>
      <w:bookmarkStart w:id="575" w:name="p-687101"/>
      <w:bookmarkStart w:id="576" w:name="n4.3.1"/>
      <w:bookmarkStart w:id="577" w:name="n-687100"/>
      <w:bookmarkStart w:id="578" w:name="n-687099"/>
      <w:bookmarkStart w:id="579" w:name="n4.3"/>
      <w:bookmarkStart w:id="580" w:name="p-687098"/>
      <w:bookmarkStart w:id="581" w:name="p441"/>
      <w:bookmarkStart w:id="582" w:name="p431"/>
      <w:bookmarkStart w:id="583" w:name="p-687097"/>
      <w:bookmarkStart w:id="584" w:name="p-687096"/>
      <w:bookmarkStart w:id="585" w:name="p421"/>
      <w:bookmarkStart w:id="586" w:name="p411"/>
      <w:bookmarkStart w:id="587" w:name="p-687095"/>
      <w:bookmarkStart w:id="588" w:name="p-687094"/>
      <w:bookmarkStart w:id="589" w:name="p401"/>
      <w:bookmarkStart w:id="590" w:name="n-687093"/>
      <w:bookmarkStart w:id="591" w:name="n4.2"/>
      <w:bookmarkStart w:id="592" w:name="p-687092"/>
      <w:bookmarkStart w:id="593" w:name="p391"/>
      <w:bookmarkStart w:id="594" w:name="p381"/>
      <w:bookmarkStart w:id="595" w:name="p-687091"/>
      <w:bookmarkStart w:id="596" w:name="p371"/>
      <w:bookmarkStart w:id="597" w:name="p-687089"/>
      <w:bookmarkStart w:id="598" w:name="p-687087"/>
      <w:bookmarkStart w:id="599" w:name="p361"/>
      <w:bookmarkStart w:id="600" w:name="p-687086"/>
      <w:bookmarkStart w:id="601" w:name="p351"/>
      <w:bookmarkStart w:id="602" w:name="n4.1"/>
      <w:bookmarkStart w:id="603" w:name="n-687085"/>
      <w:bookmarkStart w:id="604" w:name="n-687084"/>
      <w:bookmarkStart w:id="605" w:name="n41"/>
      <w:bookmarkStart w:id="606" w:name="p341"/>
      <w:bookmarkStart w:id="607" w:name="p-687083"/>
      <w:bookmarkStart w:id="608" w:name="n-687082"/>
      <w:bookmarkStart w:id="609" w:name="n3.8"/>
      <w:bookmarkStart w:id="610" w:name="p331"/>
      <w:bookmarkStart w:id="611" w:name="p-687081"/>
      <w:bookmarkStart w:id="612" w:name="p321"/>
      <w:bookmarkStart w:id="613" w:name="p-687079"/>
      <w:bookmarkStart w:id="614" w:name="p311"/>
      <w:bookmarkStart w:id="615" w:name="p-687078"/>
      <w:bookmarkStart w:id="616" w:name="n3.7"/>
      <w:bookmarkStart w:id="617" w:name="n-687077"/>
      <w:bookmarkStart w:id="618" w:name="_anchor_2"/>
      <w:bookmarkStart w:id="619" w:name="p301"/>
      <w:bookmarkStart w:id="620" w:name="p-687075"/>
      <w:bookmarkStart w:id="621" w:name="p-687074"/>
      <w:bookmarkStart w:id="622" w:name="p291"/>
      <w:bookmarkStart w:id="623" w:name="p-687073"/>
      <w:bookmarkStart w:id="624" w:name="p281"/>
      <w:bookmarkStart w:id="625" w:name="p271"/>
      <w:bookmarkStart w:id="626" w:name="p-687072"/>
      <w:bookmarkStart w:id="627" w:name="p-687070"/>
      <w:bookmarkStart w:id="628" w:name="p261"/>
      <w:bookmarkStart w:id="629" w:name="n-687069"/>
      <w:bookmarkStart w:id="630" w:name="n3.6"/>
      <w:bookmarkStart w:id="631" w:name="_anchor_1"/>
      <w:bookmarkStart w:id="632" w:name="p251"/>
      <w:bookmarkStart w:id="633" w:name="p-687068"/>
      <w:bookmarkStart w:id="634" w:name="p241"/>
      <w:bookmarkStart w:id="635" w:name="p-687067"/>
      <w:bookmarkStart w:id="636" w:name="p231"/>
      <w:bookmarkStart w:id="637" w:name="p-687066"/>
      <w:bookmarkStart w:id="638" w:name="p221"/>
      <w:bookmarkStart w:id="639" w:name="p-687065"/>
      <w:bookmarkStart w:id="640" w:name="p211"/>
      <w:bookmarkStart w:id="641" w:name="p-687064"/>
      <w:bookmarkStart w:id="642" w:name="p201"/>
      <w:bookmarkStart w:id="643" w:name="p-687063"/>
      <w:bookmarkStart w:id="644" w:name="n-687062"/>
      <w:bookmarkStart w:id="645" w:name="n3.5"/>
      <w:bookmarkStart w:id="646" w:name="p191"/>
      <w:bookmarkStart w:id="647" w:name="p-687061"/>
      <w:bookmarkStart w:id="648" w:name="n-687060"/>
      <w:bookmarkStart w:id="649" w:name="n3.4"/>
      <w:bookmarkStart w:id="650" w:name="p181"/>
      <w:bookmarkStart w:id="651" w:name="p-687059"/>
      <w:bookmarkStart w:id="652" w:name="p171"/>
      <w:bookmarkStart w:id="653" w:name="p-687058"/>
      <w:bookmarkStart w:id="654" w:name="p-687057"/>
      <w:bookmarkStart w:id="655" w:name="p161"/>
      <w:bookmarkStart w:id="656" w:name="n3.3"/>
      <w:bookmarkStart w:id="657" w:name="n-687056"/>
      <w:bookmarkStart w:id="658" w:name="p151"/>
      <w:bookmarkStart w:id="659" w:name="p-687055"/>
      <w:bookmarkStart w:id="660" w:name="p141"/>
      <w:bookmarkStart w:id="661" w:name="p-687054"/>
      <w:bookmarkStart w:id="662" w:name="n3.2"/>
      <w:bookmarkStart w:id="663" w:name="n-687053"/>
      <w:bookmarkStart w:id="664" w:name="p1310"/>
      <w:bookmarkStart w:id="665" w:name="p-687052"/>
      <w:bookmarkStart w:id="666" w:name="p1210"/>
      <w:bookmarkStart w:id="667" w:name="p-687051"/>
      <w:bookmarkStart w:id="668" w:name="n-687050"/>
      <w:bookmarkStart w:id="669" w:name="n3.1"/>
      <w:bookmarkStart w:id="670" w:name="n31"/>
      <w:bookmarkStart w:id="671" w:name="n-687049"/>
      <w:bookmarkStart w:id="672" w:name="p-687048"/>
      <w:bookmarkStart w:id="673" w:name="p1110"/>
      <w:bookmarkStart w:id="674" w:name="p1010"/>
      <w:bookmarkStart w:id="675" w:name="p-687047"/>
      <w:bookmarkStart w:id="676" w:name="n24"/>
      <w:bookmarkStart w:id="677" w:name="n-687046"/>
      <w:bookmarkStart w:id="678" w:name="p910"/>
      <w:bookmarkStart w:id="679" w:name="p-687045"/>
      <w:bookmarkStart w:id="680" w:name="p810"/>
      <w:bookmarkStart w:id="681" w:name="p-687044"/>
      <w:bookmarkStart w:id="682" w:name="p-687043"/>
      <w:bookmarkStart w:id="683" w:name="p710"/>
      <w:bookmarkStart w:id="684" w:name="p510"/>
      <w:bookmarkStart w:id="685" w:name="p-687041"/>
      <w:bookmarkStart w:id="686" w:name="p410"/>
      <w:bookmarkStart w:id="687" w:name="p610"/>
      <w:bookmarkStart w:id="688" w:name="p-687042"/>
      <w:bookmarkStart w:id="689" w:name="p-687040"/>
      <w:bookmarkStart w:id="690" w:name="p-687038"/>
      <w:bookmarkStart w:id="691" w:name="p210"/>
      <w:bookmarkStart w:id="692" w:name="p115"/>
      <w:bookmarkStart w:id="693" w:name="p-687037"/>
      <w:bookmarkStart w:id="694" w:name="n-687036"/>
      <w:bookmarkStart w:id="695" w:name="n110"/>
      <w:bookmarkStart w:id="696" w:name="p572"/>
      <w:bookmarkStart w:id="697" w:name="p712"/>
      <w:bookmarkStart w:id="698" w:name="p-10133401"/>
      <w:bookmarkStart w:id="699" w:name="p961"/>
      <w:bookmarkStart w:id="700" w:name="p172"/>
      <w:bookmarkStart w:id="701" w:name="p-11309601"/>
      <w:bookmarkStart w:id="702" w:name="p1081"/>
      <w:bookmarkStart w:id="703" w:name="p-9886621"/>
      <w:bookmarkStart w:id="704" w:name="p1351"/>
      <w:bookmarkStart w:id="705" w:name="p-9887251"/>
      <w:bookmarkStart w:id="706" w:name="p-9887281"/>
      <w:bookmarkStart w:id="707" w:name="p971"/>
      <w:bookmarkStart w:id="708" w:name="p1371"/>
      <w:bookmarkStart w:id="709" w:name="p1361"/>
      <w:bookmarkStart w:id="710" w:name="p-9886171"/>
      <w:bookmarkStart w:id="711" w:name="p1271"/>
      <w:bookmarkStart w:id="712" w:name="p-9887081"/>
      <w:bookmarkStart w:id="713" w:name="p1231"/>
      <w:bookmarkStart w:id="714" w:name="p1012"/>
      <w:bookmarkStart w:id="715" w:name="p691"/>
      <w:bookmarkStart w:id="716" w:name="p1291"/>
      <w:bookmarkStart w:id="717" w:name="p1312"/>
      <w:bookmarkStart w:id="718" w:name="p-9887341"/>
      <w:bookmarkStart w:id="719" w:name="p-9887221"/>
      <w:bookmarkStart w:id="720" w:name="p-9887231"/>
      <w:bookmarkStart w:id="721" w:name="p1101"/>
      <w:bookmarkStart w:id="722" w:name="n-10133211"/>
      <w:bookmarkStart w:id="723" w:name="n131"/>
      <w:bookmarkStart w:id="724" w:name="p-11309311"/>
      <w:bookmarkStart w:id="725" w:name="p812"/>
      <w:bookmarkStart w:id="726" w:name="p-9885741"/>
      <w:bookmarkStart w:id="727" w:name="p-9886981"/>
      <w:bookmarkStart w:id="728" w:name="p-10133381"/>
      <w:bookmarkStart w:id="729" w:name="p-9887181"/>
      <w:bookmarkStart w:id="730" w:name="p1261"/>
      <w:bookmarkStart w:id="731" w:name="n-10133231"/>
      <w:bookmarkStart w:id="732" w:name="n211"/>
      <w:bookmarkStart w:id="733" w:name="p-9887161"/>
      <w:bookmarkStart w:id="734" w:name="p-11712381"/>
      <w:bookmarkStart w:id="735" w:name="p1071"/>
      <w:bookmarkStart w:id="736" w:name="p-9886681"/>
      <w:bookmarkStart w:id="737" w:name="p1301"/>
      <w:bookmarkStart w:id="738" w:name="p1061"/>
      <w:bookmarkStart w:id="739" w:name="p1171"/>
      <w:bookmarkStart w:id="740" w:name="p1212"/>
      <w:bookmarkStart w:id="741" w:name="p-9887101"/>
      <w:bookmarkStart w:id="742" w:name="p-9887261"/>
      <w:bookmarkStart w:id="743" w:name="n-10133241"/>
      <w:bookmarkStart w:id="744" w:name="p-9886991"/>
      <w:bookmarkStart w:id="745" w:name="p1241"/>
      <w:bookmarkStart w:id="746" w:name="p1191"/>
      <w:bookmarkStart w:id="747" w:name="p-11309351"/>
      <w:bookmarkStart w:id="748" w:name="p1251"/>
      <w:bookmarkStart w:id="749" w:name="p1112"/>
      <w:bookmarkStart w:id="750" w:name="n201"/>
      <w:bookmarkStart w:id="751" w:name="p-9887051"/>
      <w:bookmarkStart w:id="752" w:name="p1161"/>
      <w:bookmarkStart w:id="753" w:name="p1341"/>
      <w:bookmarkStart w:id="754" w:name="n221"/>
      <w:bookmarkStart w:id="755" w:name="p-9886941"/>
      <w:bookmarkStart w:id="756" w:name="p312"/>
      <w:bookmarkStart w:id="757" w:name="p1201"/>
      <w:bookmarkStart w:id="758" w:name="n191"/>
      <w:bookmarkStart w:id="759" w:name="p-9887061"/>
      <w:bookmarkStart w:id="760" w:name="p-9887111"/>
      <w:bookmarkStart w:id="761" w:name="p-9887151"/>
      <w:bookmarkStart w:id="762" w:name="p921"/>
      <w:bookmarkStart w:id="763" w:name="p-9887331"/>
      <w:bookmarkStart w:id="764" w:name="n-10133251"/>
      <w:bookmarkStart w:id="765" w:name="p951"/>
      <w:bookmarkStart w:id="766" w:name="n-10133151"/>
      <w:bookmarkStart w:id="767" w:name="p-9886761"/>
      <w:bookmarkStart w:id="768" w:name="p1401"/>
      <w:bookmarkStart w:id="769" w:name="p1181"/>
      <w:bookmarkStart w:id="770" w:name="n-10133201"/>
      <w:bookmarkStart w:id="771" w:name="n181"/>
      <w:bookmarkStart w:id="772" w:name="n-10133221"/>
      <w:bookmarkStart w:id="773" w:name="p-9886611"/>
      <w:bookmarkStart w:id="774" w:name="p-9887021"/>
      <w:bookmarkStart w:id="775" w:name="p1131"/>
      <w:bookmarkStart w:id="776" w:name="p-11309491"/>
      <w:bookmarkStart w:id="777" w:name="p1121"/>
      <w:bookmarkStart w:id="778" w:name="p-9886511"/>
      <w:bookmarkStart w:id="779" w:name="p1221"/>
      <w:bookmarkStart w:id="780" w:name="p-9885941"/>
      <w:bookmarkStart w:id="781" w:name="p1001"/>
      <w:bookmarkStart w:id="782" w:name="p1281"/>
      <w:bookmarkStart w:id="783" w:name="p-9885791"/>
      <w:bookmarkStart w:id="784" w:name="p771"/>
      <w:bookmarkStart w:id="785" w:name="p-11712401"/>
      <w:bookmarkStart w:id="786" w:name="p901"/>
      <w:bookmarkStart w:id="787" w:name="p-9886521"/>
      <w:bookmarkStart w:id="788" w:name="p-9886951"/>
      <w:bookmarkStart w:id="789" w:name="p-9887201"/>
      <w:bookmarkStart w:id="790" w:name="p-9886721"/>
      <w:bookmarkStart w:id="791" w:name="p-9886891"/>
      <w:bookmarkStart w:id="792" w:name="p731"/>
      <w:bookmarkStart w:id="793" w:name="p741"/>
      <w:bookmarkStart w:id="794" w:name="p881"/>
      <w:bookmarkStart w:id="795" w:name="p-9886911"/>
      <w:bookmarkStart w:id="796" w:name="p1041"/>
      <w:bookmarkStart w:id="797" w:name="n161"/>
      <w:bookmarkStart w:id="798" w:name="p1031"/>
      <w:bookmarkStart w:id="799" w:name="p991"/>
      <w:bookmarkStart w:id="800" w:name="n171"/>
      <w:bookmarkStart w:id="801" w:name="p242"/>
      <w:bookmarkStart w:id="802" w:name="p-9886781"/>
      <w:bookmarkStart w:id="803" w:name="p831"/>
      <w:bookmarkStart w:id="804" w:name="p1331"/>
      <w:bookmarkStart w:id="805" w:name="p791"/>
      <w:bookmarkStart w:id="806" w:name="p912"/>
      <w:bookmarkStart w:id="807" w:name="p-9886921"/>
      <w:bookmarkStart w:id="808" w:name="p-9886801"/>
      <w:bookmarkStart w:id="809" w:name="p941"/>
      <w:bookmarkStart w:id="810" w:name="p-9886821"/>
      <w:bookmarkStart w:id="811" w:name="p-9885911"/>
      <w:bookmarkStart w:id="812" w:name="p-9886601"/>
      <w:bookmarkStart w:id="813" w:name="p-9886541"/>
      <w:bookmarkStart w:id="814" w:name="p-9886901"/>
      <w:bookmarkStart w:id="815" w:name="p-9886751"/>
      <w:bookmarkStart w:id="816" w:name="n231"/>
      <w:bookmarkStart w:id="817" w:name="p-9886741"/>
      <w:bookmarkStart w:id="818" w:name="p-9887291"/>
      <w:bookmarkStart w:id="819" w:name="p1051"/>
      <w:bookmarkStart w:id="820" w:name="p-9887031"/>
      <w:bookmarkStart w:id="821" w:name="n-10133171"/>
      <w:bookmarkStart w:id="822" w:name="n-10133141"/>
      <w:bookmarkStart w:id="823" w:name="p-9886631"/>
      <w:bookmarkStart w:id="824" w:name="p-11309671"/>
      <w:bookmarkStart w:id="825" w:name="p781"/>
      <w:bookmarkStart w:id="826" w:name="p-11712391"/>
      <w:bookmarkStart w:id="827" w:name="p-9886711"/>
      <w:bookmarkStart w:id="828" w:name="n-10133191"/>
      <w:bookmarkStart w:id="829" w:name="p-9886771"/>
      <w:bookmarkStart w:id="830" w:name="p871"/>
      <w:bookmarkStart w:id="831" w:name="p1091"/>
      <w:bookmarkStart w:id="832" w:name="p-9885751"/>
      <w:bookmarkStart w:id="833" w:name="p-9886841"/>
      <w:bookmarkStart w:id="834" w:name="p1391"/>
      <w:bookmarkStart w:id="835" w:name="p801"/>
      <w:bookmarkStart w:id="836" w:name="p841"/>
      <w:bookmarkStart w:id="837" w:name="p-9886671"/>
      <w:bookmarkStart w:id="838" w:name="p-9886831"/>
      <w:bookmarkStart w:id="839" w:name="p821"/>
      <w:bookmarkStart w:id="840" w:name="p-9886961"/>
      <w:bookmarkStart w:id="841" w:name="p-10133391"/>
      <w:bookmarkStart w:id="842" w:name="p133_11"/>
      <w:bookmarkStart w:id="843" w:name="p891"/>
      <w:bookmarkStart w:id="844" w:name="n-10133161"/>
      <w:bookmarkStart w:id="845" w:name="n-10133181"/>
      <w:bookmarkStart w:id="846" w:name="p-11309221"/>
      <w:bookmarkStart w:id="847" w:name="p1021"/>
      <w:bookmarkStart w:id="848" w:name="p-9886691"/>
      <w:bookmarkStart w:id="849" w:name="p861"/>
      <w:bookmarkStart w:id="850" w:name="p-11712411"/>
      <w:bookmarkStart w:id="851" w:name="p-9886591"/>
      <w:bookmarkStart w:id="852" w:name="p761"/>
      <w:bookmarkStart w:id="853" w:name="p751"/>
      <w:bookmarkStart w:id="854" w:name="p-9886851"/>
      <w:bookmarkStart w:id="855" w:name="p701"/>
      <w:bookmarkStart w:id="856" w:name="p931"/>
      <w:bookmarkStart w:id="857" w:name="p-10133411"/>
      <w:bookmarkStart w:id="858" w:name="p851"/>
      <w:bookmarkStart w:id="859" w:name="p981"/>
      <w:bookmarkStart w:id="860" w:name="n151"/>
      <w:bookmarkStart w:id="861" w:name="p-9886701"/>
      <w:bookmarkStart w:id="862" w:name="p721"/>
      <w:bookmarkStart w:id="863" w:name="p-9886531"/>
      <w:bookmarkStart w:id="864" w:name="p-9886581"/>
      <w:bookmarkStart w:id="865" w:name="p115_11"/>
      <w:bookmarkStart w:id="866" w:name="n-10133111"/>
      <w:bookmarkStart w:id="867" w:name="p-9886501"/>
      <w:bookmarkStart w:id="868" w:name="p681"/>
      <w:bookmarkStart w:id="869" w:name="p-10133371"/>
      <w:bookmarkStart w:id="870" w:name="p67_11"/>
      <w:bookmarkStart w:id="871" w:name="p-9886431"/>
      <w:bookmarkStart w:id="872" w:name="p-10581941"/>
      <w:bookmarkStart w:id="873" w:name="p582"/>
      <w:bookmarkStart w:id="874" w:name="p143"/>
      <w:bookmarkStart w:id="875" w:name="p58_11"/>
      <w:bookmarkStart w:id="876" w:name="p56_11"/>
      <w:bookmarkStart w:id="877" w:name="p-9886281"/>
      <w:bookmarkStart w:id="878" w:name="p641"/>
      <w:bookmarkStart w:id="879" w:name="p-11309141"/>
      <w:bookmarkStart w:id="880" w:name="p631"/>
      <w:bookmarkStart w:id="881" w:name="n-10133131"/>
      <w:bookmarkStart w:id="882" w:name="p-9886491"/>
      <w:bookmarkStart w:id="883" w:name="p-9886481"/>
      <w:bookmarkStart w:id="884" w:name="p402"/>
      <w:bookmarkStart w:id="885" w:name="p142"/>
      <w:bookmarkStart w:id="886" w:name="p591"/>
      <w:bookmarkStart w:id="887" w:name="p552"/>
      <w:bookmarkStart w:id="888" w:name="p-9886341"/>
      <w:bookmarkStart w:id="889" w:name="p542"/>
      <w:bookmarkStart w:id="890" w:name="p392"/>
      <w:bookmarkStart w:id="891" w:name="p432"/>
      <w:bookmarkStart w:id="892" w:name="p-9886421"/>
      <w:bookmarkStart w:id="893" w:name="p-9886201"/>
      <w:bookmarkStart w:id="894" w:name="p342"/>
      <w:bookmarkStart w:id="895" w:name="p-10581931"/>
      <w:bookmarkStart w:id="896" w:name="p-9886401"/>
      <w:bookmarkStart w:id="897" w:name="p-9886351"/>
      <w:bookmarkStart w:id="898" w:name="p-9885761"/>
      <w:bookmarkStart w:id="899" w:name="p382"/>
      <w:bookmarkStart w:id="900" w:name="p-9886131"/>
      <w:bookmarkStart w:id="901" w:name="p-9886331"/>
      <w:bookmarkStart w:id="902" w:name="p-9886371"/>
      <w:bookmarkStart w:id="903" w:name="p601"/>
      <w:bookmarkStart w:id="904" w:name="p671"/>
      <w:bookmarkStart w:id="905" w:name="p621"/>
      <w:bookmarkStart w:id="906" w:name="p661"/>
      <w:bookmarkStart w:id="907" w:name="p2131"/>
      <w:bookmarkStart w:id="908" w:name="p-9886121"/>
      <w:bookmarkStart w:id="909" w:name="p-9886211"/>
      <w:bookmarkStart w:id="910" w:name="p-9886251"/>
      <w:bookmarkStart w:id="911" w:name="n112"/>
      <w:bookmarkStart w:id="912" w:name="p1141"/>
      <w:bookmarkStart w:id="913" w:name="p-9886191"/>
      <w:bookmarkStart w:id="914" w:name="p-9886381"/>
      <w:bookmarkStart w:id="915" w:name="p-9885721"/>
      <w:bookmarkStart w:id="916" w:name="p-9885871"/>
      <w:bookmarkStart w:id="917" w:name="n121"/>
      <w:bookmarkStart w:id="918" w:name="p-9887211"/>
      <w:bookmarkStart w:id="919" w:name="p-9886261"/>
      <w:bookmarkStart w:id="920" w:name="n111"/>
      <w:bookmarkStart w:id="921" w:name="p532"/>
      <w:bookmarkStart w:id="922" w:name="p-9886301"/>
      <w:bookmarkStart w:id="923" w:name="p-9886971"/>
      <w:bookmarkStart w:id="924" w:name="p462"/>
      <w:bookmarkStart w:id="925" w:name="p612"/>
      <w:bookmarkStart w:id="926" w:name="p-9887241"/>
      <w:bookmarkStart w:id="927" w:name="p1321"/>
      <w:bookmarkStart w:id="928" w:name="p651"/>
      <w:bookmarkStart w:id="929" w:name="n-10133041"/>
      <w:bookmarkStart w:id="930" w:name="p422"/>
      <w:bookmarkStart w:id="931" w:name="p-11712371"/>
      <w:bookmarkStart w:id="932" w:name="p412"/>
      <w:bookmarkStart w:id="933" w:name="n-10133091"/>
      <w:bookmarkStart w:id="934" w:name="n71"/>
      <w:bookmarkStart w:id="935" w:name="p-9886221"/>
      <w:bookmarkStart w:id="936" w:name="p182"/>
      <w:bookmarkStart w:id="937" w:name="p-9885811"/>
      <w:bookmarkStart w:id="938" w:name="n101"/>
      <w:bookmarkStart w:id="939" w:name="p502"/>
      <w:bookmarkStart w:id="940" w:name="p214"/>
      <w:bookmarkStart w:id="941" w:name="p-9886141"/>
      <w:bookmarkStart w:id="942" w:name="p372"/>
      <w:bookmarkStart w:id="943" w:name="n-10133121"/>
      <w:bookmarkStart w:id="944" w:name="p-9886461"/>
      <w:bookmarkStart w:id="945" w:name="p362"/>
      <w:bookmarkStart w:id="946" w:name="p482"/>
      <w:bookmarkStart w:id="947" w:name="p911"/>
      <w:bookmarkStart w:id="948" w:name="p413"/>
      <w:bookmarkStart w:id="949" w:name="n91"/>
      <w:bookmarkStart w:id="950" w:name="p522"/>
      <w:bookmarkStart w:id="951" w:name="p302"/>
      <w:bookmarkStart w:id="952" w:name="p-11712341"/>
      <w:bookmarkStart w:id="953" w:name="n-10133071"/>
      <w:bookmarkStart w:id="954" w:name="n52"/>
      <w:bookmarkStart w:id="955" w:name="p332"/>
      <w:bookmarkStart w:id="956" w:name="p-11712351"/>
      <w:bookmarkStart w:id="957" w:name="p-9886151"/>
      <w:bookmarkStart w:id="958" w:name="p513"/>
      <w:bookmarkStart w:id="959" w:name="p272"/>
      <w:bookmarkStart w:id="960" w:name="p162"/>
      <w:bookmarkStart w:id="961" w:name="p-9885851"/>
      <w:bookmarkStart w:id="962" w:name="p452"/>
      <w:bookmarkStart w:id="963" w:name="p-9886161"/>
      <w:bookmarkStart w:id="964" w:name="n42"/>
      <w:bookmarkStart w:id="965" w:name="p-9885861"/>
      <w:bookmarkStart w:id="966" w:name="p-9886021"/>
      <w:bookmarkStart w:id="967" w:name="n62"/>
      <w:bookmarkStart w:id="968" w:name="n-10133031"/>
      <w:bookmarkStart w:id="969" w:name="n-10133051"/>
      <w:bookmarkStart w:id="970" w:name="p-10133291"/>
      <w:bookmarkStart w:id="971" w:name="p232"/>
      <w:bookmarkStart w:id="972" w:name="p-9886061"/>
      <w:bookmarkStart w:id="973" w:name="p262"/>
      <w:bookmarkStart w:id="974" w:name="p-9885951"/>
      <w:bookmarkStart w:id="975" w:name="p-9886011"/>
      <w:bookmarkStart w:id="976" w:name="p-9885901"/>
      <w:bookmarkStart w:id="977" w:name="p212"/>
      <w:bookmarkStart w:id="978" w:name="n-10133101"/>
      <w:bookmarkStart w:id="979" w:name="p222"/>
      <w:bookmarkStart w:id="980" w:name="p282"/>
      <w:bookmarkStart w:id="981" w:name="p-9885981"/>
      <w:bookmarkStart w:id="982" w:name="p352"/>
      <w:bookmarkStart w:id="983" w:name="p1311"/>
      <w:bookmarkStart w:id="984" w:name="p-9885931"/>
      <w:bookmarkStart w:id="985" w:name="p-9886071"/>
      <w:bookmarkStart w:id="986" w:name="n-10133081"/>
      <w:bookmarkStart w:id="987" w:name="p811"/>
      <w:bookmarkStart w:id="988" w:name="p711"/>
      <w:bookmarkStart w:id="989" w:name="p252"/>
      <w:bookmarkStart w:id="990" w:name="p202"/>
      <w:bookmarkStart w:id="991" w:name="n141"/>
      <w:bookmarkStart w:id="992" w:name="p-9886271"/>
      <w:bookmarkStart w:id="993" w:name="p-10133271"/>
      <w:bookmarkStart w:id="994" w:name="p-9885831"/>
      <w:bookmarkStart w:id="995" w:name="p1011"/>
      <w:bookmarkStart w:id="996" w:name="p442"/>
      <w:bookmarkStart w:id="997" w:name="p-9886101"/>
      <w:bookmarkStart w:id="998" w:name="p322"/>
      <w:bookmarkStart w:id="999" w:name="p-11712361"/>
      <w:bookmarkStart w:id="1000" w:name="p-9886001"/>
      <w:bookmarkStart w:id="1001" w:name="n32"/>
      <w:bookmarkStart w:id="1002" w:name="p-10581921"/>
      <w:bookmarkStart w:id="1003" w:name="p-9885991"/>
      <w:bookmarkStart w:id="1004" w:name="p-9885771"/>
      <w:bookmarkStart w:id="1005" w:name="p292"/>
      <w:bookmarkStart w:id="1006" w:name="n-10133061"/>
      <w:bookmarkStart w:id="1007" w:name="p562"/>
      <w:bookmarkStart w:id="1008" w:name="p-10133281"/>
      <w:bookmarkStart w:id="1009" w:name="n81"/>
      <w:bookmarkStart w:id="1010" w:name="n25"/>
      <w:bookmarkStart w:id="1011" w:name="p-9886661"/>
      <w:bookmarkStart w:id="1012" w:name="p152"/>
      <w:bookmarkStart w:id="1013" w:name="p-9885801"/>
      <w:bookmarkStart w:id="1014" w:name="p611"/>
      <w:bookmarkStart w:id="1015" w:name="p-9885781"/>
      <w:bookmarkStart w:id="1016" w:name="p512"/>
      <w:bookmarkStart w:id="1017" w:name="p1211"/>
      <w:bookmarkStart w:id="1018" w:name="p192"/>
      <w:bookmarkStart w:id="1019" w:name="p1111"/>
      <w:bookmarkStart w:id="1020" w:name="p472"/>
      <w:bookmarkStart w:id="1021" w:name="p-9886031"/>
      <w:bookmarkStart w:id="1022" w:name="p-9886571"/>
      <w:bookmarkStart w:id="1023" w:name="p-9886311"/>
      <w:bookmarkStart w:id="1024" w:name="p-9886321"/>
      <w:bookmarkStart w:id="1025" w:name="p1381"/>
      <w:bookmarkStart w:id="1026" w:name="p19_11"/>
      <w:bookmarkStart w:id="1027" w:name="p-9886231"/>
      <w:bookmarkStart w:id="1028" w:name="p492"/>
      <w:bookmarkStart w:id="1029" w:name="p-9886091"/>
      <w:bookmarkStart w:id="1030" w:name="p-9885921"/>
      <w:bookmarkStart w:id="1031" w:name="p310"/>
      <w:bookmarkStart w:id="1032" w:name="p-9885961"/>
      <w:bookmarkStart w:id="1033" w:name="p-10133261"/>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widowControl/>
        <w:shd w:fill="FFFFFF" w:val="clear"/>
        <w:suppressAutoHyphens w:val="false"/>
        <w:spacing w:lineRule="atLeast" w:line="293"/>
        <w:ind w:left="567" w:hanging="0"/>
        <w:jc w:val="both"/>
        <w:rPr>
          <w:rFonts w:eastAsia="Times New Roman"/>
          <w:kern w:val="0"/>
          <w:sz w:val="23"/>
          <w:szCs w:val="23"/>
          <w:lang w:val="lv-LV"/>
        </w:rPr>
      </w:pPr>
      <w:r>
        <w:rPr>
          <w:rFonts w:eastAsia="Times New Roman"/>
          <w:kern w:val="0"/>
          <w:sz w:val="23"/>
          <w:szCs w:val="23"/>
          <w:lang w:val="lv-LV"/>
        </w:rPr>
      </w:r>
    </w:p>
    <w:p>
      <w:pPr>
        <w:pStyle w:val="Normal"/>
        <w:widowControl/>
        <w:shd w:fill="FFFFFF" w:val="clear"/>
        <w:suppressAutoHyphens w:val="false"/>
        <w:spacing w:lineRule="atLeast" w:line="293"/>
        <w:ind w:left="567" w:hanging="0"/>
        <w:jc w:val="both"/>
        <w:rPr/>
      </w:pPr>
      <w:r>
        <w:rPr>
          <w:rFonts w:eastAsia="Times New Roman"/>
          <w:kern w:val="0"/>
          <w:sz w:val="23"/>
          <w:szCs w:val="23"/>
          <w:lang w:val="lv-LV"/>
        </w:rPr>
        <w:t>Domes priekšsēdētājs</w:t>
        <w:tab/>
        <w:tab/>
        <w:tab/>
        <w:tab/>
        <w:tab/>
        <w:t xml:space="preserve">                                                  J.Vītoliņš</w:t>
      </w:r>
    </w:p>
    <w:sectPr>
      <w:headerReference w:type="default" r:id="rId9"/>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lv-LV" w:eastAsia="en-US"/>
      </w:rPr>
    </w:pPr>
    <w:r>
      <w:rPr>
        <w:rFonts w:eastAsia="Times New Roman"/>
        <w:kern w:val="0"/>
        <w:lang w:val="lv-LV" w:eastAsia="en-US"/>
      </w:rPr>
    </w:r>
  </w:p>
  <w:p>
    <w:pPr>
      <w:pStyle w:val="Header"/>
      <w:rPr>
        <w:rFonts w:eastAsia="Times New Roman"/>
        <w:kern w:val="0"/>
        <w:lang w:val="lv-LV" w:eastAsia="en-US"/>
      </w:rPr>
    </w:pPr>
    <w:r>
      <w:rPr>
        <w:rFonts w:eastAsia="Times New Roman"/>
        <w:kern w:val="0"/>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lv-LV" w:eastAsia="en-US"/>
      </w:rPr>
    </w:pPr>
    <w:r>
      <w:rPr>
        <w:rFonts w:eastAsia="Times New Roman"/>
        <w:kern w:val="0"/>
        <w:lang w:val="lv-LV"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val="lv-LV" w:eastAsia="en-US"/>
      </w:rPr>
    </w:pPr>
    <w:r>
      <w:rPr>
        <w:rFonts w:eastAsia="Times New Roman"/>
        <w:b/>
        <w:kern w:val="0"/>
        <w:szCs w:val="20"/>
        <w:lang w:val="lv-LV"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val="lv-LV" w:eastAsia="en-US"/>
      </w:rPr>
    </w:pPr>
    <w:r>
      <w:rPr>
        <w:rFonts w:eastAsia="Times New Roman"/>
        <w:b/>
        <w:kern w:val="0"/>
        <w:szCs w:val="20"/>
        <w:lang w:val="lv-LV"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val="lv-LV" w:eastAsia="en-US"/>
      </w:rPr>
    </w:pPr>
    <w:r>
      <w:rPr>
        <w:rFonts w:eastAsia="Times New Roman"/>
        <w:b/>
        <w:kern w:val="0"/>
        <w:szCs w:val="20"/>
        <w:lang w:val="lv-LV"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val="lv-LV" w:eastAsia="en-US"/>
      </w:rPr>
    </w:pPr>
    <w:r>
      <w:rPr>
        <w:rFonts w:eastAsia="Times New Roman"/>
        <w:b/>
        <w:kern w:val="0"/>
        <w:szCs w:val="20"/>
        <w:lang w:val="lv-LV" w:eastAsia="en-US"/>
      </w:rPr>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suppressLineNumbers/>
            <w:ind w:right="180" w:hanging="0"/>
            <w:jc w:val="center"/>
            <w:rPr>
              <w:b/>
              <w:b/>
              <w:bCs/>
              <w:lang w:val="lv-LV"/>
            </w:rPr>
          </w:pPr>
          <w:r>
            <w:rPr>
              <w:b/>
              <w:bCs/>
              <w:lang w:val="lv-LV"/>
            </w:rPr>
            <w:t>VENTSPILS VALSTSPILSĒTAS PAŠVALDĪBAS DOME</w:t>
          </w:r>
        </w:p>
      </w:tc>
    </w:tr>
    <w:tr>
      <w:trPr/>
      <w:tc>
        <w:tcPr>
          <w:tcW w:w="9356"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lang w:val="lv-LV"/>
            </w:rPr>
          </w:pPr>
          <w:r>
            <w:rPr>
              <w:sz w:val="18"/>
              <w:szCs w:val="18"/>
              <w:lang w:val="lv-LV"/>
            </w:rPr>
            <w:t>Jūras iela 36, Ventspils, LV</w:t>
            <w:softHyphen/>
            <w:t xml:space="preserve">3601, Latvija, tālr.: 63601100, e-pasts: </w:t>
          </w:r>
          <w:hyperlink r:id="rId2">
            <w:r>
              <w:rPr>
                <w:rStyle w:val="InternetLink"/>
                <w:color w:val="0563C1"/>
                <w:sz w:val="18"/>
                <w:szCs w:val="18"/>
                <w:u w:val="single"/>
                <w:lang w:val="lv-LV"/>
              </w:rPr>
              <w:t>dome@ventspils.lv</w:t>
            </w:r>
          </w:hyperlink>
          <w:r>
            <w:rPr>
              <w:color w:val="0563C1"/>
              <w:sz w:val="18"/>
              <w:szCs w:val="18"/>
              <w:u w:val="single"/>
              <w:lang w:val="lv-LV"/>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lv-LV" w:eastAsia="en-US"/>
      </w:rPr>
    </w:pPr>
    <w:r>
      <w:rPr>
        <w:rFonts w:eastAsia="Times New Roman"/>
        <w:kern w:val="0"/>
        <w:lang w:val="lv-LV" w:eastAsia="en-US"/>
      </w:rPr>
    </w:r>
  </w:p>
  <w:p>
    <w:pPr>
      <w:pStyle w:val="Header"/>
      <w:rPr>
        <w:rFonts w:eastAsia="Times New Roman"/>
        <w:kern w:val="0"/>
        <w:lang w:val="lv-LV" w:eastAsia="en-US"/>
      </w:rPr>
    </w:pPr>
    <w:r>
      <w:rPr>
        <w:rFonts w:eastAsia="Times New Roman"/>
        <w:kern w:val="0"/>
        <w:lang w:val="lv-LV"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Paraststmeklis">
    <w:name w:val="Parasts (tīmeklis)"/>
    <w:basedOn w:val="Normal"/>
    <w:qFormat/>
    <w:pPr>
      <w:widowControl/>
      <w:suppressAutoHyphens w:val="false"/>
      <w:spacing w:before="280" w:after="280"/>
    </w:pPr>
    <w:rPr>
      <w:rFonts w:eastAsia="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336956-pasvaldibu-likums" TargetMode="External"/><Relationship Id="rId4" Type="http://schemas.openxmlformats.org/officeDocument/2006/relationships/hyperlink" Target="https://likumi.lv/ta/id/121592-noteikumi-par-socialajam-garantijam-barenim-un-bez-vecaku-gadibas-palikusajam-bernam-kurs-ir-arpusgimenes-aprupe-ka-ari-pec-arp..." TargetMode="External"/><Relationship Id="rId5" Type="http://schemas.openxmlformats.org/officeDocument/2006/relationships/hyperlink" Target="https://likumi.lv/ta/id/300005-audzugimenes-notei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5CUsers%5Clinda.iesalniece%5CoEtY9moGs1GsqKyP%5C_blank"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6:00Z</dcterms:created>
  <dc:creator>Daiga Maurere</dc:creator>
  <dc:description/>
  <cp:keywords/>
  <dc:language>en-US</dc:language>
  <cp:lastModifiedBy>Rita Brūvere</cp:lastModifiedBy>
  <cp:lastPrinted>2023-09-21T10:31:00Z</cp:lastPrinted>
  <dcterms:modified xsi:type="dcterms:W3CDTF">2023-09-26T12:26:00Z</dcterms:modified>
  <cp:revision>2</cp:revision>
  <dc:subject/>
  <dc:title/>
</cp:coreProperties>
</file>