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janvā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5. gada 22. janvār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janvāri un ir spēkā līdz 2029.gada … janvā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5.gada 22. janvā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normatīvos aktos noteiktā PVN likme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5-01-15T13:18:00Z</dcterms:modified>
  <cp:revision>5</cp:revision>
  <dc:subject/>
  <dc:title>TELPU NOMAS LĢGUMS</dc:title>
</cp:coreProperties>
</file>